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Sławków, dnia 07.12.2022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OS.524.6.2022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DOTYCZY: Informacja o wynikach konsultacji zmiany „Rocznego Programu </w:t>
        <w:br/>
        <w:t xml:space="preserve">Współpracy Miasta Sławkowa z organizacjami pozarządowymi oraz podmiotami </w:t>
        <w:br/>
        <w:t>prowadzącymi działalność pożytku publicznego na 2023 rok”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 terminie od dnia 30 listopada 2022 r. do dnia 7 grudnia 2022 r. do godz. 14:00 </w:t>
        <w:br/>
        <w:t>na podstawie Zarządzenia Nr RZ-145/2022 Burmistrza Miasta Sławkowa z dnia</w:t>
      </w:r>
      <w:r>
        <w:rPr>
          <w:sz w:val="26"/>
          <w:szCs w:val="26"/>
        </w:rPr>
        <w:t xml:space="preserve"> 29 listopada 2022 r. </w:t>
      </w:r>
      <w:r>
        <w:rPr>
          <w:bCs/>
          <w:color w:val="000000"/>
          <w:sz w:val="26"/>
          <w:szCs w:val="26"/>
        </w:rPr>
        <w:t xml:space="preserve">zostały przeprowadzone konsultacje projektu uchwały w sprawie </w:t>
      </w:r>
      <w:r>
        <w:rPr>
          <w:bCs/>
          <w:sz w:val="26"/>
          <w:szCs w:val="26"/>
        </w:rPr>
        <w:t>zmiany Uchwały Nr XLVI/450/2022 Rady Miejskiej w Sławkowie z dnia 20 października 2022 r. w sprawie przyjęcia Rocznego Programu Współpracy Miasta Sławkowa z organizacjami pozarządowymi oraz podmiotami prowadzącymi działalność pożytku publicznego na 2023 rok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W wyznaczonym terminie nie wpłynęła żadna uwaga dotycząca zmiany „Rocznego </w:t>
        <w:br/>
        <w:t xml:space="preserve">Programu Współpracy Miasta Sławkowa z organizacjami pozarządowymi oraz podmiotami </w:t>
        <w:br/>
        <w:t>prowadzącymi działalność pożytku publicznego na 2023 rok”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W związku z powyższym projekt programu zostanie przedstawiony do zatwierdzenia </w:t>
        <w:br/>
        <w:t>na Sesji Rady Miejskiej w dniu 28  grudnia 2022 roku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 xml:space="preserve">Sporządził: </w:t>
        <w:tab/>
        <w:t>Joanna Drzewieck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tel. +48 32 2931552 wew. 255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e-mail: jdrzewiecka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3:00Z</dcterms:created>
  <dc:creator>UM. Sławków</dc:creator>
  <dc:description/>
  <cp:keywords/>
  <dc:language>en-US</dc:language>
  <cp:lastModifiedBy>Joanna Drzewiecka</cp:lastModifiedBy>
  <cp:lastPrinted>2022-12-07T12:53:00Z</cp:lastPrinted>
  <dcterms:modified xsi:type="dcterms:W3CDTF">2022-12-07T12:01:00Z</dcterms:modified>
  <cp:revision>3</cp:revision>
  <dc:subject/>
  <dc:title>RM</dc:title>
</cp:coreProperties>
</file>