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PRZYCZEPY ROLNICZEJ ASENIZACYJNEJ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przyczepy rolniczej asenizacyjnej, marka: Meprozet, model T- 527t,  VIN MEP082557, rok produkcji: 2008, nr. rejestracyjny: SBE AG23, stanowiącej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przyczepa rolnicza asenizacyjna określona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a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spełnia przesłanki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 ważne do dnia 6 maja 2023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25 czerwc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rzyczepy rolniczej asenizacyjnej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rzyczepy rolniczej asenizacyjnej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rzyczepę rolniczą asenizacyjną widział, wnikliwie zapoznał się   z jej stanem technicznym oraz nie zgłasza żadnych uwag i wątpliwości co do stanu technicznego przyczepy rolniczej asenizacyjnej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przyczepy rolniczej asenizacyjnej</w:t>
      </w:r>
      <w:r>
        <w:rPr>
          <w:sz w:val="24"/>
          <w:szCs w:val="24"/>
        </w:rPr>
        <w:t xml:space="preserve">, marka: Meprozet, model:T-527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                  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przyczepę rolniczą asenizacyjną </w:t>
      </w:r>
      <w:r>
        <w:rPr>
          <w:sz w:val="24"/>
          <w:szCs w:val="24"/>
        </w:rPr>
        <w:t>marki Metropoz T-527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przyczepę rolniczą asenizacyjną zostanie dokonana przelewem na konto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przyczepy rolniczej asenizacyjnej nastąpi niezwłocznie po potwierdzeniu otrzymania przez Sprzedającego, pełnej wysokości ceny, o której mowa w ust. 1 oraz potwierdzenia skutecznego rozwiązania umowy ubezpieczenia OC przyczepy rolniczej asenizacyjnej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przyczepy rolniczej asenizacyjnej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a przyczepa rolnicza asenizacyjna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5:00Z</dcterms:created>
  <dc:creator>adziadkiewicz</dc:creator>
  <dc:description/>
  <cp:keywords/>
  <dc:language>en-US</dc:language>
  <cp:lastModifiedBy>Agnieszka Terlecka</cp:lastModifiedBy>
  <cp:lastPrinted>2020-09-15T13:36:00Z</cp:lastPrinted>
  <dcterms:modified xsi:type="dcterms:W3CDTF">2022-12-05T08:15:00Z</dcterms:modified>
  <cp:revision>2</cp:revision>
  <dc:subject/>
  <dc:title/>
</cp:coreProperties>
</file>