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pracy Rady Miejskiej w Sławkowie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678"/>
        <w:gridCol w:w="26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ses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łówne tematy sesj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5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lutego 2023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pieczeństwo i porządek publiczny w mieście, w tym funkcjonowanie Policji, Straży Pożarnej i Straży Miejskiej w Sławkowie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ocznego Programu Współpracy Miasta Sławkowa z organizacjami pozarządowymi oraz podmiotami prowadzącymi działalność pożytku publicznego za 2022 ro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Gminnego Programu Przeciwdziałania Przemocy w Rodzinie oraz Ochrony Ofiar Przemocy w Rodzinie na lata 2021-2023 za rok 2022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,,Gminnego Programu Wspierania Rodziny dla Miasta Sławkowa na lata 2021-2023” za rok 202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 Komisjach lub sesji osób odpowiedzialnych za przygotowanie materiał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wietnia</w:t>
              <w:br/>
              <w:t>2023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zasobów pomocy społecznej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 prac remontowych dróg, ulic i placów na 2023 r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</w:tc>
      </w:tr>
      <w:tr>
        <w:trPr>
          <w:trHeight w:val="1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maja 2023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estetyki, zieleni, czystości 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porządku w mieście. Gospodarka odpadam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ozdanie z realizacji w roku 2022 r. Gminnego Programu Profilaktyki 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Rozwiązywania Problemów Alkoholowych oraz Przeciwdziałania Narkomanii na lata 2022-2023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</w:tc>
      </w:tr>
      <w:tr>
        <w:trPr>
          <w:trHeight w:val="3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czerwca</w:t>
              <w:br/>
              <w:t>2023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port o stanie miasta za 2022 r. Udzielenie Burmistrzowi Miasta wotum zaufani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sprawozdanie finansowego oraz sprawozdania z wykonania budżetu miasta za rok 2022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enie absolutorium Burmistrzowi Miasta za 2022 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sprawozdania finansowego za 2022 r. oraz dokonanie oceny sytuacji ekonomiczno-finansowej SPZOZ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września</w:t>
              <w:br/>
              <w:t>2023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spodarka wodno-ściekowa na terenie miast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Komisjach lub sesji osób odpowiedzialnych za przygotowanie materiałów. </w:t>
            </w:r>
          </w:p>
        </w:tc>
      </w:tr>
      <w:tr>
        <w:trPr>
          <w:trHeight w:val="1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października 2023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gminnych zadań oświatowych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grudnia</w:t>
              <w:br/>
              <w:t>2023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budżetu miasta na 2024 ro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inwestycji miejskich w 2023 roku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 pracy Rady Miejskiej na 2023 ro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planów pracy komisji stałych Rady Miejskiej na rok 2024, oraz złożenie informacji o realizacji planów pracy za 2023 rok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58:00Z</dcterms:created>
  <dc:creator>SLaptop</dc:creator>
  <dc:description/>
  <cp:keywords/>
  <dc:language>en-US</dc:language>
  <cp:lastModifiedBy>Anna Kędzierska</cp:lastModifiedBy>
  <cp:lastPrinted>2022-12-22T11:27:00Z</cp:lastPrinted>
  <dcterms:modified xsi:type="dcterms:W3CDTF">2022-12-22T10:32:00Z</dcterms:modified>
  <cp:revision>4</cp:revision>
  <dc:subject/>
  <dc:title/>
</cp:coreProperties>
</file>