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ławków, 3 lutego 202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la Radnych Rady Miejskiej w Sławkowie dotycząca tematu: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Cs w:val="false"/>
          <w:szCs w:val="20"/>
        </w:rPr>
        <w:t>Analiza realizacji „Rocznego Programu Współpracy Miasta Sławkowa z organizacjami pozarządowymi oraz podmiotami prowadzącymi działalność pożytku publicznego na rok 2022”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przyjętego uchwałą Nr XXXIV/350/2021 Rady Miejskiej w Sławkowie z dnia 21 października 2021 r. ze zmiananmi zgodnie z ustawą o działalności pożytku publicznego i o wolontariacie z dnia 24 kwietnia 2003 r. (Dz. U. z 2022 r. poz. 1327 ze zm.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łpraca miasta Sławkowa z organizacjami pozarządowymi, stowarzyszeniami </w:t>
        <w:br/>
        <w:t xml:space="preserve">i klubami sportowymi jest elementem kierowania miastem i realizacji jego zadań własnych, </w:t>
        <w:br/>
        <w:t xml:space="preserve">zaspokajania potrzeb mieszkańców oraz rozwoju tych organizacji społecznych. Celem głównym programu jest zaspokajanie potrzeb mieszkańców i wspieranie aktywności </w:t>
        <w:br/>
        <w:t xml:space="preserve">w rozwiązywaniu problemów społeczności lokalnej. Są to działania długookresowej </w:t>
        <w:br/>
        <w:t xml:space="preserve">współpracy z organizacj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ważniejszymi korzyściami płynącymi z realizacji „Rocznego Programu Współpracy Miasta Sławkowa z organizacjami pozarządowymi oraz podmiotami prowadzącymi </w:t>
        <w:br/>
        <w:t>działalność pożytku publicznego na rok 2022” roku były: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1) </w:t>
        <w:tab/>
        <w:t xml:space="preserve">umacnianie w społeczności Sławkowa poczucia odpowiedzialności za swoje działanie </w:t>
        <w:br/>
        <w:t>i swoje otoczenie,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2) </w:t>
        <w:tab/>
        <w:t>wprowadzanie nowych działań, służących zaspakajaniu potrzeb mieszkańców,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3) </w:t>
        <w:tab/>
        <w:t>uzupełnienie działań miasta na rzecz jego społeczności lokalnej w zakresie nieobjętym jego strukturami organizacyjnymi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4) </w:t>
        <w:tab/>
        <w:t xml:space="preserve">otwarcie na innowacyjność poprzez umożliwienie organizacjom pozarządowym </w:t>
        <w:br/>
        <w:t>wystąpienia z ofertą realizacji zadania publicznego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 xml:space="preserve">5) </w:t>
        <w:tab/>
        <w:t xml:space="preserve">nabycie umiejętności radzenia sobie z organizacją i zarządzaniem w sytuacjach </w:t>
        <w:br/>
        <w:t xml:space="preserve">kryzysowych, z jakimi bez wątpienia są ograniczenia pandemiczne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Współpraca opiera się na zasadzie partnerstwa, efektywności i jawności. Prowadzona jest głównie w oparciu o ustawę o działalności pożytku publicznego i wolontariacie, poprzez zlecanie w formie powierzania lub wspierania realizacji zadań publicznych, ponadto poprzez użyczanie lub wynajmowanie lokali na preferencyjnych warunkach na otwarte spotkania </w:t>
        <w:br/>
        <w:t xml:space="preserve">i zajęcia związane z działalnością statutową organizacji, użyczanie sprzętu technicznego itp., uczestnictwo w organizowanych przedsięwzięciach, poprzez wsparcie merytoryczne </w:t>
        <w:br/>
        <w:t xml:space="preserve">organizacji. Miasto działa głównie na zasadzie pomocniczości i wsparcia działalności </w:t>
        <w:br/>
        <w:t>rganizacji pozarządowych oraz innych form zrzeszających mieszkańców Sławkow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lecanie realizacji zadań miasta Sławków organizacjom, obejmuje w pierwszej kolejności te, które są priorytetowe w roku i odbywają się po przeprowadzeniu otwartego konkursu ofert, chyba, że odrębne przepisy przewidują inny tryb zlecenia lub dane zadanie można </w:t>
        <w:br/>
        <w:t xml:space="preserve">zrealizować efektywniej w inny sposób. Otwarte konkursy ofert są ogłaszane </w:t>
        <w:br/>
        <w:t xml:space="preserve">i przeprowadzane w oparciu o przepisy wspomnianej wcześniej ustawy i wydane na jej </w:t>
        <w:br/>
        <w:t>podstawie przepisy wykonaw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22 r. zadania publiczne w zakresie upowszechniania sportu i kultury fizycznej wśród dzieci, młodzieży oraz dorosłych, a także działalności kulturalnej realizowały </w:t>
        <w:br/>
        <w:t>3 stowarzyszenia z terenu Sław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zadań, stowarzyszeń oraz kwot przyznanych </w:t>
      </w:r>
      <w:r>
        <w:rPr>
          <w:b/>
        </w:rPr>
        <w:t>w ramach powierzenia</w:t>
      </w:r>
      <w:r>
        <w:rPr/>
        <w:t xml:space="preserve"> w drodze </w:t>
        <w:br/>
        <w:t>konkursu przez Burmistrza Miasta Sławków na rok 20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dania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Upowszechnianie kultury fizycznej, ze szczególnym uwzględnieniem piłki nożnej wśród dzieci urodzonych w latach 2008-2009, 2012-2016 oraz młodzieży i osób dorosłych </w:t>
        <w:br/>
        <w:t xml:space="preserve">ćwiczących i grających w rozgrywkach prowadzonych przez Śląski Związek Piłki Nożnej Podokręgu Sosnowiec </w:t>
      </w:r>
    </w:p>
    <w:p>
      <w:pPr>
        <w:pStyle w:val="Normal"/>
        <w:jc w:val="both"/>
        <w:rPr/>
      </w:pPr>
      <w:r>
        <w:rPr/>
        <w:t xml:space="preserve">Dotację w kwocie </w:t>
      </w:r>
      <w:r>
        <w:rPr>
          <w:b/>
        </w:rPr>
        <w:t>85.000,00 zł</w:t>
      </w:r>
      <w:r>
        <w:rPr/>
        <w:t xml:space="preserve"> przyznano Uczniowskiemu Klubowi Sportowemu </w:t>
        <w:br/>
        <w:t>„Sławków”.</w:t>
      </w:r>
    </w:p>
    <w:p>
      <w:pPr>
        <w:pStyle w:val="Normal"/>
        <w:jc w:val="both"/>
        <w:rPr/>
      </w:pPr>
      <w:r>
        <w:rPr/>
        <w:t>Na konkurs wpłynęła jedna ofer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dania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spomaganie rozwoju społeczności lokalnej miasta Sławkowa</w:t>
      </w:r>
    </w:p>
    <w:p>
      <w:pPr>
        <w:pStyle w:val="Normal"/>
        <w:jc w:val="both"/>
        <w:rPr/>
      </w:pPr>
      <w:r>
        <w:rPr/>
        <w:t xml:space="preserve">Dotację w kwocie </w:t>
      </w:r>
      <w:r>
        <w:rPr>
          <w:b/>
        </w:rPr>
        <w:t>4.000,00 zł</w:t>
      </w:r>
      <w:r>
        <w:rPr/>
        <w:t xml:space="preserve"> przyznano Towarzystwu Miłośników Sławkowa.</w:t>
      </w:r>
    </w:p>
    <w:p>
      <w:pPr>
        <w:pStyle w:val="Normal"/>
        <w:jc w:val="both"/>
        <w:rPr/>
      </w:pPr>
      <w:r>
        <w:rPr/>
        <w:t>Na konkurs wpłynęła jedn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dania:</w:t>
      </w:r>
    </w:p>
    <w:p>
      <w:pPr>
        <w:pStyle w:val="Normal"/>
        <w:jc w:val="both"/>
        <w:rPr/>
      </w:pPr>
      <w:r>
        <w:rPr>
          <w:b/>
          <w:i/>
        </w:rPr>
        <w:t>Oprawa muzyczna uroczystości państwowych w Sławkowie oraz miejskich imprez</w:t>
      </w:r>
    </w:p>
    <w:p>
      <w:pPr>
        <w:pStyle w:val="Normal"/>
        <w:jc w:val="both"/>
        <w:rPr/>
      </w:pPr>
      <w:r>
        <w:rPr/>
        <w:t xml:space="preserve">Dotację w kwocie </w:t>
      </w:r>
      <w:r>
        <w:rPr>
          <w:b/>
        </w:rPr>
        <w:t xml:space="preserve">30.000,00 zł </w:t>
      </w:r>
      <w:r>
        <w:rPr/>
        <w:t>przyznano Orkiestrze Dętej Ochotniczej Straży Pożarnej.</w:t>
      </w:r>
    </w:p>
    <w:p>
      <w:pPr>
        <w:pStyle w:val="Normal"/>
        <w:jc w:val="both"/>
        <w:rPr/>
      </w:pPr>
      <w:r>
        <w:rPr/>
        <w:t>Na konkurs wpłynęła jedn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Realizacja zadań w ramach powier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Uczniowski Klub Sportowy „Sławków”</w:t>
      </w:r>
      <w:r>
        <w:rPr/>
        <w:t xml:space="preserve"> realizował w 2022 r. zadanie publiczne </w:t>
        <w:br/>
        <w:t>w zakresie: „Upowszechnianie</w:t>
      </w:r>
      <w:r>
        <w:rPr>
          <w:bCs/>
        </w:rPr>
        <w:t xml:space="preserve"> kultury fizycznej, ze szczególnym uwzględnieniem piłki nożnej wśród dzieci urodzonych w latach 2008-2009, 2012-2016 oraz młodzieży i osób </w:t>
        <w:br/>
        <w:t>dorosłych ćwiczących i grających w rozgrywkach prowadzonych przez Śląski Związek Piłki Nożnej Podokręgu Sosnowiec”.</w:t>
      </w:r>
    </w:p>
    <w:p>
      <w:pPr>
        <w:pStyle w:val="Normal"/>
        <w:jc w:val="both"/>
        <w:rPr/>
      </w:pPr>
      <w:r>
        <w:rPr/>
        <w:t xml:space="preserve">Uczniowski Klub Sportowy „Sławków” ma swoją siedzibę w budynku Sławkowskiego </w:t>
        <w:br/>
        <w:t xml:space="preserve">Centrum Aktywności Lokalnej przy ul. Młyńskiej 14A. </w:t>
      </w:r>
    </w:p>
    <w:p>
      <w:pPr>
        <w:pStyle w:val="Normal"/>
        <w:jc w:val="both"/>
        <w:rPr/>
      </w:pPr>
      <w:r>
        <w:rPr/>
        <w:t xml:space="preserve">W minionym roku w ramach swojej działalności wprowadził profesjonalne treningi </w:t>
        <w:br/>
        <w:t xml:space="preserve">motoryczne dla każdej z grup, cieszące się dużym zainteresowaniem i uznaniem. </w:t>
      </w:r>
    </w:p>
    <w:p>
      <w:pPr>
        <w:pStyle w:val="Normal"/>
        <w:jc w:val="both"/>
        <w:rPr/>
      </w:pPr>
      <w:r>
        <w:rPr/>
        <w:t xml:space="preserve">Grupy dziecięce w pełni zrealizowały zakres treningowy i szkoleniowy zakładany w ofercie oraz uczestniczyły we wszystkich rozgrywkach piłkarskich Śląskiego Związku Piłki Nożnej, do których zostały zgłoszone w odpowiedniej dla swojej kategorii wiekowej. </w:t>
      </w:r>
    </w:p>
    <w:p>
      <w:pPr>
        <w:pStyle w:val="Normal"/>
        <w:jc w:val="both"/>
        <w:rPr/>
      </w:pPr>
      <w:r>
        <w:rPr/>
        <w:t xml:space="preserve">Jedynie grupa 2008/2009 w pierwsze połowie roku skutecznie radziła sobie w rozgrywkach w IV lidze okręgowej, a w drugim półroczu ŚZPN zmienił terminarz rozgrywek na termin kolidujący z zajęciami szkolnymi, co nie pozwoliło stawiać się na wyznaczone mecze. </w:t>
      </w:r>
    </w:p>
    <w:p>
      <w:pPr>
        <w:pStyle w:val="Normal"/>
        <w:jc w:val="both"/>
        <w:rPr/>
      </w:pPr>
      <w:r>
        <w:rPr/>
        <w:t xml:space="preserve">W związku z tym Zarząd Klubu podjął decyzje o nie zgłaszaniu drużyny do dalszych </w:t>
        <w:br/>
        <w:t>rozgrywek ligowych.</w:t>
      </w:r>
    </w:p>
    <w:p>
      <w:pPr>
        <w:pStyle w:val="Normal"/>
        <w:jc w:val="both"/>
        <w:rPr/>
      </w:pPr>
      <w:r>
        <w:rPr/>
        <w:t>Grupa 2012/2013 oraz 2013/2014 skutecznie radziła sobie w w rozgrywkach ligowych.  Jednostki treningowe, mecze oraz turnieje wykonane zostały w ponad 100%.</w:t>
      </w:r>
    </w:p>
    <w:p>
      <w:pPr>
        <w:pStyle w:val="Normal"/>
        <w:jc w:val="both"/>
        <w:rPr/>
      </w:pPr>
      <w:r>
        <w:rPr/>
        <w:t xml:space="preserve">Grupa 2015/2016 – liczba ćwiczących dzieci systematycznie wzrasta. W stosunku do </w:t>
        <w:br/>
        <w:t xml:space="preserve">poprzedniego roku wzrost o 9 zawodników. </w:t>
      </w:r>
      <w:bookmarkStart w:id="0" w:name="_Hlk126312433"/>
      <w:r>
        <w:rPr/>
        <w:t xml:space="preserve">Jednostki treningowe, mecze oraz turnieje </w:t>
        <w:br/>
        <w:t>wykonane zostały w ponad 100%.</w:t>
      </w:r>
    </w:p>
    <w:p>
      <w:pPr>
        <w:pStyle w:val="Normal"/>
        <w:jc w:val="both"/>
        <w:rPr/>
      </w:pPr>
      <w:bookmarkEnd w:id="0"/>
      <w:r>
        <w:rPr/>
        <w:t>Grupa SENIOR pomimo wielu kontuzji ukończyła rozgrywki ligowe na 6 miejscu, mając realne szanse na poprawę wyniku w dalszej części sezonu. Zainteresowanie drużyną stale wzrasta.</w:t>
      </w:r>
    </w:p>
    <w:p>
      <w:pPr>
        <w:pStyle w:val="Normal"/>
        <w:jc w:val="both"/>
        <w:rPr/>
      </w:pPr>
      <w:r>
        <w:rPr/>
        <w:t xml:space="preserve">Zawodnicy ćwiczyli na obiektach sportowych przy ul. Walcownia, na kompleksie boisk przy Szkole Podstawowej Nr 1 im. Jana Baranowskiego, w sali gimnastycznej w tejże szkole oraz w hali sportowej przy Zespole Szkół im. Jana Pawła II. </w:t>
      </w:r>
    </w:p>
    <w:p>
      <w:pPr>
        <w:pStyle w:val="Normal"/>
        <w:jc w:val="both"/>
        <w:rPr/>
      </w:pPr>
      <w:r>
        <w:rPr/>
        <w:t xml:space="preserve">Grupy dziecięce trenujące w ubiegłym roku liczyły 75 dzieci, a grupa seniorska 28 </w:t>
        <w:br/>
        <w:t xml:space="preserve">zawodników. </w:t>
      </w:r>
    </w:p>
    <w:p>
      <w:pPr>
        <w:pStyle w:val="Normal"/>
        <w:jc w:val="both"/>
        <w:rPr/>
      </w:pPr>
      <w:r>
        <w:rPr/>
        <w:t xml:space="preserve">Udział w treningach pozwolił na podniesienie przez młodzież i dzieci poziomu sportowego, integracji grupy, prawidłowy rozwój fizyczny oraz upowszechnienie aktywności sportowej </w:t>
        <w:br/>
        <w:t xml:space="preserve">i świadomości jej potrzeby. Jednocześnie pozwoliły rozwinąć umiejętność funkcjonowania w grupie, zdrowej rywalizacji, współzawodnictwa oraz szeroko pojętej kultury osobistej. Ponadto prowadząc drużynę Seniorów treningi pozwoliły zawodnikom na kontynuowanie „przygody” z piłką na szczeblu seniorskim. </w:t>
      </w:r>
    </w:p>
    <w:p>
      <w:pPr>
        <w:pStyle w:val="Normal"/>
        <w:jc w:val="both"/>
        <w:rPr/>
      </w:pPr>
      <w:r>
        <w:rPr/>
        <w:t xml:space="preserve">Oprócz zakładanych celów Uczniowski Klub Sportowy „Sławków” dodatkowo w 2022 roku zorganizował tygodniowy obóz piłkarski w Gorlicach, tygodniowy wakacyjny cykl </w:t>
        <w:br/>
        <w:t xml:space="preserve">treningowy w Sławkowie – PIŁKARSKIE WAKACJE oraz tygodniowy feryjny cykl </w:t>
        <w:br/>
        <w:t>treningowy w Sławkowie – PIŁKARSKIE FERIE. Dodatkowo Klub reprezentował miasto Sławków w obchodach 100-lecia Piłki Nożnej miasta Slavkow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zniowski Klub Sportowy „Sławków” realizowało zadanie publiczne w 2022 r. </w:t>
        <w:br/>
        <w:t xml:space="preserve">z godnie ze złożoną ofertą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Towarzystwo Miłośników Sławkowa</w:t>
      </w:r>
      <w:r>
        <w:rPr/>
        <w:t xml:space="preserve"> realizowało w 2022 r. zadanie publiczne o nazwie „Wspomaganie rozwoju społeczności lokalnej miasta Sławkowa”. </w:t>
      </w:r>
    </w:p>
    <w:p>
      <w:pPr>
        <w:pStyle w:val="Normal"/>
        <w:jc w:val="both"/>
        <w:rPr/>
      </w:pPr>
      <w:r>
        <w:rPr/>
        <w:t xml:space="preserve">Zawarte w ofercie zadania to przede wszystkim szerzenie wśród mieszkańców </w:t>
        <w:br/>
        <w:t xml:space="preserve">zainteresowania przeszłością i rozwojem miasta. Powrót do historii, ochrona zabytków, </w:t>
        <w:br/>
        <w:t xml:space="preserve">pomników i innych pamiątek przekazanych przez poprzednie pokolenia. Propagowanie </w:t>
        <w:br/>
        <w:t xml:space="preserve">kultury naszego miasta na przestrzeni minionych lat. </w:t>
      </w:r>
    </w:p>
    <w:p>
      <w:pPr>
        <w:pStyle w:val="Normal"/>
        <w:jc w:val="both"/>
        <w:rPr>
          <w:bCs/>
        </w:rPr>
      </w:pPr>
      <w:r>
        <w:rPr/>
        <w:t xml:space="preserve">Członkowie TMS w minionym roku zorganizowali </w:t>
      </w:r>
      <w:r>
        <w:rPr>
          <w:bCs/>
        </w:rPr>
        <w:t xml:space="preserve">wystawę z okazji 15 rocznicy śmierci prof. Wiktora Zina – Prof. Wiktor Zin architekt piękna – honorowy obywatel Sławkow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dbyły się tradycyjne „Jesienne spotkania” przy sławkowskich „pieczonych” oraz </w:t>
        <w:br/>
        <w:t xml:space="preserve">zaduszkowe spotkanie członków i sympatyków TMS, a także patriotyczne śpiewanie pieśni patriotycznych z okazji Narodowego Święta Niepodległośc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łonkowie TMS upamiętnili przez złożenie kwiatów takie uroczystości jak: 231 rocznica utworzenia Konstytucji 3 Maja, 77 rocznica zakończenia II wojny światowej, 78 rocznica stracenia przez Niemców 5 członków ruchu oporu, 102 rocznicy „Bitwy Warszawskiej 1920”, 83 rocznica wybuchu II wojny światowej oraz uczczenia obrońcy Westerplatte </w:t>
        <w:br/>
        <w:t xml:space="preserve">Bronisława Grudzińskiego, 83 rocznica napaści ZSRR na Polskę, „Święto Niepodległości” </w:t>
        <w:br/>
        <w:t>i 81 rocznica stracenia przez Niemców w publicznej egzekucji 2 członków ruchu oporu</w:t>
        <w:br/>
        <w:t>„Orła Białego”.</w:t>
      </w:r>
    </w:p>
    <w:p>
      <w:pPr>
        <w:pStyle w:val="Normal"/>
        <w:ind w:firstLine="709"/>
        <w:jc w:val="both"/>
        <w:rPr/>
      </w:pPr>
      <w:r>
        <w:rPr/>
        <w:t xml:space="preserve">Wspólne spotkania z mieszkańcami miasta umożliwiły integracje dzieci, młodzieży </w:t>
        <w:br/>
        <w:t xml:space="preserve">i osób dorosłych oraz promocję historii Sławkowa, jego walorów przyrodniczych. Działania te poszerzyły wiedzę mieszkańców Sławkowa o historii miasta, Zagłębia Dąbrowskiego </w:t>
        <w:br/>
        <w:t xml:space="preserve">i Polski ze szczególnym uwzględnieniem rocznic przypadających w roku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owarzystwo Miłośników Sławkowa </w:t>
      </w:r>
      <w:r>
        <w:rPr>
          <w:b/>
        </w:rPr>
        <w:t>realizowało zadanie publiczne w 2022 r. zgodnie ze złożon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towarzyszenie Ochotnicza Straż Pożarna w Sławkowie – Orkiestra Dęta OSP </w:t>
      </w:r>
      <w:r>
        <w:rPr>
          <w:bCs/>
        </w:rPr>
        <w:t>·realizowało</w:t>
      </w:r>
      <w:r>
        <w:rPr/>
        <w:t xml:space="preserve"> zadanie publiczne w zakresie „Oprawa muzyczna uroczystości państwowych ·w Sławkowie oraz miejskich imprez”.</w:t>
      </w:r>
    </w:p>
    <w:p>
      <w:pPr>
        <w:pStyle w:val="Normal"/>
        <w:jc w:val="both"/>
        <w:rPr/>
      </w:pPr>
      <w:r>
        <w:rPr/>
        <w:t>Orkiestra Dęta OSP Sławków krzewiła kulturę muzyczną wśród mieszkańców Sławkowa oraz podtrzymywała i rozpowszechniała tradycje narodowe i lokalne poprzez oprawę</w:t>
        <w:br/>
        <w:t xml:space="preserve">muzyczną imprez miejskich i uroczystości patriotycznych. </w:t>
      </w:r>
    </w:p>
    <w:p>
      <w:pPr>
        <w:pStyle w:val="Normal"/>
        <w:jc w:val="both"/>
        <w:rPr/>
      </w:pPr>
      <w:r>
        <w:rPr/>
        <w:t xml:space="preserve">Orkiestra Dęta uczestniczyła w minionym roku w oprawie muzycznej imprez miejskich: </w:t>
        <w:br/>
        <w:t>z okazji Heepeningu Żonkilowego, uroczystości rocznicy uchwalenia Konstytucji 3 Maja, Jarmarku Jakubowego, Święta Niepodległości oraz Koncertu Sylwestrowego. Prowadziła również zajęcia kulturalno-edukacyjne skierowane do dzieci i młodzieży. Orkiestra Dęta organizowała również wydarzenia kulturalne nieobjęte umową i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kiestra Dęta OSP zrealizowała zadanie publiczne w 2022 r. zgodnie ze złożoną </w:t>
        <w:br/>
        <w:t>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naliza rocznego programu współpracy z organizacjami pozarządowymi w roku 2022 została przygotowana w oparciu o dokumenty dotacyjne, w tym sprawozdania </w:t>
        <w:br/>
        <w:t xml:space="preserve">finansowe i merytoryczne i w odniesieniu tylko do klubów sportowych i stowarzyszeń, </w:t>
        <w:br/>
        <w:t xml:space="preserve">z którymi miasto współpracuje w oparciu o ustawę o działalności pożytku publicznego </w:t>
        <w:br/>
        <w:t xml:space="preserve">i o wolontariacie oraz dotuje zadania zgodnie z zapisami tej ustawy. </w:t>
      </w:r>
    </w:p>
    <w:p>
      <w:pPr>
        <w:pStyle w:val="Normal"/>
        <w:ind w:firstLine="709"/>
        <w:jc w:val="both"/>
        <w:rPr/>
      </w:pPr>
      <w:r>
        <w:rPr/>
        <w:t xml:space="preserve">W mieście działają ponadto inne organizacje społeczne, stowarzyszenia oraz sekcje, które wspierają i uzupełniają funkcjonowanie samorządu i są również wspierane przez </w:t>
        <w:br/>
        <w:t xml:space="preserve">samorząd miasta. Stowarzyszenie „Porozumienie Pokoleń”, Polskie Towarzystwo </w:t>
        <w:br/>
        <w:t xml:space="preserve">Stwardnienia Rozsianego Oddział Sławków, Sławkowska Grupa Biegowa „Samo się nie przebiegnie” oraz sławkowskie środowisko harcerskie skupione wokół Związku Drużyn „Złota Ósemka”.  Podobnie jak UKS „Sławków” mają one swoje siedziby i prowadzą swoją działalność statutową w budynku komunalnym przy ul. Młyńska 14A w Sławkowie </w:t>
        <w:br/>
        <w:t xml:space="preserve">nazwanym SławkowskieCentrum Aktywności Lokalnej. Harcerze korzystają także </w:t>
        <w:br/>
        <w:t xml:space="preserve">z pomieszczeń budynku przy Małym Rynku 9. </w:t>
      </w:r>
    </w:p>
    <w:p>
      <w:pPr>
        <w:pStyle w:val="Normal"/>
        <w:ind w:firstLine="709"/>
        <w:jc w:val="both"/>
        <w:rPr/>
      </w:pPr>
      <w:r>
        <w:rPr/>
        <w:t xml:space="preserve">W Sławkowie przy współpracy z samorządem i jednostkami organizacyjnymi </w:t>
        <w:br/>
        <w:t xml:space="preserve">działają: </w:t>
        <w:br/>
        <w:t xml:space="preserve">Koło Gospodyń Wiejskich, Krąg Starszoharcerski, Koło Łowieckie Cietrzew, Oddział </w:t>
        <w:br/>
        <w:t xml:space="preserve">Światowego Związku Żołnierzy Armii Krajowej, Koło Historyczne.W mieście działa także od wielu lat bardzo prężnie Klub Rekreacyjno-Sportowy TKKF „Michałek„ korzystający od 2021 r. z pomieszczeń i zaplecza Centrum Usług Społecznych Michałów 6. Klub w ciągu roku organizuje zajęcia sportowe i rekreacyjne dla dzieci, młodzieży i dorosłych korzystając ze współpracy z Urzędem Miasta Sławków konkursów grant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sporządził: </w:t>
        <w:tab/>
      </w:r>
    </w:p>
    <w:p>
      <w:pPr>
        <w:pStyle w:val="Normal"/>
        <w:rPr/>
      </w:pPr>
      <w:r>
        <w:rPr/>
        <w:t>Referat Oświaty i Spraw Społecznych</w:t>
      </w:r>
    </w:p>
    <w:p>
      <w:pPr>
        <w:pStyle w:val="Normal"/>
        <w:rPr/>
      </w:pPr>
      <w:r>
        <w:rPr>
          <w:lang w:val="en-US"/>
        </w:rPr>
        <w:t>tel. +48 32 293 15 52 w. 25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44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1:00Z</dcterms:created>
  <dc:creator>UM. Sławków</dc:creator>
  <dc:description/>
  <cp:keywords/>
  <dc:language>en-US</dc:language>
  <cp:lastModifiedBy>Joanna Drzewiecka</cp:lastModifiedBy>
  <cp:lastPrinted>2022-02-08T08:06:00Z</cp:lastPrinted>
  <dcterms:modified xsi:type="dcterms:W3CDTF">2023-02-06T13:31:00Z</dcterms:modified>
  <cp:revision>2</cp:revision>
  <dc:subject/>
  <dc:title>RM</dc:title>
</cp:coreProperties>
</file>