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13 luty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22 r. poz. 1608) oraz Zarządzenia Nr RZ-15/2018 Burmistrza Miasta Sławkowa </w:t>
        <w:br/>
        <w:t xml:space="preserve">z dnia 2 lutego 2018 r. w sprawie ustalenia procedur postępowania przy realizacji zadań </w:t>
        <w:br/>
        <w:t>z zakresu zdrowia publicznego ze zmianam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uć za trzy, zajęcia koszykówki dla dzieci i młodzieży w Sławkowi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5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Termin realizacji zadania publicznego:</w:t>
      </w:r>
      <w:r>
        <w:rPr>
          <w:rFonts w:cs="Times New Roman" w:ascii="Times New Roman" w:hAnsi="Times New Roman"/>
          <w:b/>
        </w:rPr>
        <w:t xml:space="preserve"> od 1 marca 2023 r. do  30 czerwca 2023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świadczenie niezbędne do realizacji zad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przy realizacji zadania kadrą posiadającą kwalifikacje uprawniające do prowadzenia zajęć sportowych z dziećmi i młodzież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możliwość korzystania z obiektów sport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/>
      </w:pPr>
      <w:r>
        <w:rPr>
          <w:rFonts w:cs="Times New Roman" w:ascii="Times New Roman" w:hAnsi="Times New Roman"/>
        </w:rPr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 realizowane będzie dla dzieci i młodzieży będących mieszkańcami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ajęcia prowadzone będą na terenie miasta Sławkowa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5. Podczas zajęć realizowany będzie program profilaktyczny z zakresu przeciwdziałania uzależnieniom, obejmujący wszystkich uczestników zajęć, w wymiarze minimum 15 godz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czas realizacji zadania Zleceniobiorca zorganizuje w każdej grupie wiekowej po 2 zajęcia sportowe tygodniowo trwające minimum 90 m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  <w:tab/>
        <w:t xml:space="preserve">Podczas realizacji zadania uczestnicy zostaną zapoznani z negatywnym wpływem alkoholu </w:t>
        <w:br/>
        <w:t xml:space="preserve">i narkotyków na zdrowie i życie, a uprawianie sportu będzie przedstawiane jako alternatywa dla używek. 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Zadanie będzie realizowane zgodnie z Gminnym Programem Profilaktyki </w:t>
        <w:br/>
        <w:t>i Rozwiązywania Problemów Alkoholowych oraz Przeciwdziałania Narkomanii na lata 2022-2023.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>Realizowane zadanie należy zaplanować z uwzględnieniem sytuacji stanu zagrożenia epidemicznego w kraju.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</w:t>
        <w:br/>
        <w:t xml:space="preserve">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</w:t>
        <w:br/>
        <w:t xml:space="preserve">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20 lutego 2023 r. do godziny 16:3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upływie wskazanego terminu nie będą rozpatrywane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28 lutego 202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z dnia 2 lutego 2018 r.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4. 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</w:t>
        <w:br/>
        <w:t xml:space="preserve">o wynikach konkursu ofert do czasu jego rozstrzygnię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sokość dofinansowania przez Gminę może wynieść 100 % 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nie jest zobowiązany do </w:t>
      </w:r>
      <w:r>
        <w:rPr>
          <w:rFonts w:cs="Times New Roman" w:ascii="Times New Roman" w:hAnsi="Times New Roman"/>
          <w:bCs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uprawnionej do reprezentacji podmiotu składającego ofertę wskazujące, że kwota środków przeznaczona zostanie na realizację zadania zgodnie  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</w:rPr>
        <w:t xml:space="preserve">„Konkurs ofert na realizację zadania publicznego z zakresu zdrowia publicznego - Rzuć za trzy, zajęcia koszykówki dla dzieci </w:t>
        <w:br/>
        <w:t>i młodzieży w Sławkowie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oraz oświadczenia powinny być podpisane przez osoby upoważnione do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0Z</dcterms:created>
  <dc:creator>ematysik</dc:creator>
  <dc:description/>
  <cp:keywords/>
  <dc:language>en-US</dc:language>
  <cp:lastModifiedBy>Joanna Drzewiecka</cp:lastModifiedBy>
  <cp:lastPrinted>2023-02-10T08:16:00Z</cp:lastPrinted>
  <dcterms:modified xsi:type="dcterms:W3CDTF">2023-02-13T07:29:00Z</dcterms:modified>
  <cp:revision>7</cp:revision>
  <dc:subject/>
  <dc:title/>
</cp:coreProperties>
</file>