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21 r. – 31.12.202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23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</w:t>
      </w:r>
      <w:r>
        <w:rPr>
          <w:bCs/>
          <w:color w:val="000000"/>
        </w:rPr>
        <w:t>Dz.U. z 2022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poz. 1634 ze zm.</w:t>
      </w:r>
      <w:r>
        <w:rPr>
          <w:rFonts w:cs="Tahoma" w:ascii="Tahoma" w:hAnsi="Tahoma"/>
          <w:color w:val="000000"/>
          <w:sz w:val="22"/>
          <w:szCs w:val="22"/>
        </w:rPr>
        <w:t>) Informacja obejmuje zestaw danych o majątku Gminy Sławków według stanu na dzień 31 grudnia 2022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21 r. – 31.12.2022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22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 Dziecięcy „ Maluszkowo”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126 984 482,27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15 776 873,8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3 990 033,3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 1 287 010,4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331 112,3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 1 599 452,27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2 r. wynosi 43 856,19 zł (wyłączając grunty i nakłady na inwestycje rozpoczęte), z czeg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1 708 113,84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02 367,7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 8 963 822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6 594, 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6 517,8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1 315 195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40 255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Dziecięcy „ MALUSZKOWO”</w:t>
      </w:r>
    </w:p>
    <w:p>
      <w:pPr>
        <w:pStyle w:val="Normal"/>
        <w:ind w:left="786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2</w:t>
      </w:r>
      <w:r>
        <w:rPr>
          <w:rFonts w:cs="Tahoma" w:ascii="Tahoma" w:hAnsi="Tahoma"/>
          <w:sz w:val="22"/>
          <w:szCs w:val="22"/>
        </w:rPr>
        <w:t xml:space="preserve"> r. wynosi 144 619,7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111 620,4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2 999,3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66 443,58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 000,00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2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1 648 206,86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31 547,0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8 773,8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2 r. wynosi 18 131,9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3 677,6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 454,22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2</w:t>
      </w:r>
      <w:r>
        <w:rPr>
          <w:rFonts w:cs="Tahoma" w:ascii="Tahoma" w:hAnsi="Tahoma"/>
          <w:sz w:val="22"/>
          <w:szCs w:val="22"/>
        </w:rPr>
        <w:t xml:space="preserve"> r. wynosi 1 580 227,9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85 496,9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805 325,0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67 562,40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Gminy Sławków na dzień 31.12.2022 r. wynosi 142 473 100,72 z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29 307 410,0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5 457 367,9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1 287 010,4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4 754 297,6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1 667 014,67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Łączna wartość gruntów komunalnych na dzień 31.12.2022 r. wynosi </w:t>
      </w:r>
      <w:r>
        <w:rPr>
          <w:rFonts w:cs="Tahoma" w:ascii="Tahoma" w:hAnsi="Tahoma"/>
          <w:color w:val="000000"/>
          <w:sz w:val="22"/>
          <w:szCs w:val="22"/>
        </w:rPr>
        <w:t>13 852 292,4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374 564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122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2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69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2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385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2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gruntów komunalnych Gminy Sławków na dzień 31.12.2022 r. wynosi </w:t>
      </w:r>
      <w:r>
        <w:rPr>
          <w:rFonts w:cs="Tahoma" w:ascii="Tahoma" w:hAnsi="Tahoma"/>
          <w:sz w:val="22"/>
          <w:szCs w:val="22"/>
        </w:rPr>
        <w:t>14 535 099,3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o łącznej  powierzchni </w:t>
      </w:r>
      <w:r>
        <w:rPr>
          <w:rFonts w:cs="Tahoma" w:ascii="Tahoma" w:hAnsi="Tahoma"/>
          <w:sz w:val="22"/>
          <w:szCs w:val="22"/>
        </w:rPr>
        <w:t>1 404 112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, w tym oddane w wieczyste użytkowanie grunty o powierzchni 27 506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i wartości 119 245,13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 11 853 618,64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170 811,70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682 806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21– 31.12.2022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22 r. (łącznie z nakładami inwestycyjnymi i gruntami) w okresie od 31.12.2021 r. do 31.12.2022 r. wynosi </w:t>
      </w:r>
      <w:r>
        <w:rPr>
          <w:rFonts w:cs="Tahoma" w:ascii="Tahoma" w:hAnsi="Tahoma"/>
          <w:sz w:val="22"/>
          <w:szCs w:val="22"/>
        </w:rPr>
        <w:t xml:space="preserve">2 491 022,37 zł (zwiększenie) z czego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2 311 652,1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bez zmian  - bez zmi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Miejski Ośrodek Pomocy Społecznej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 – zwiększenie majątku na łączną kwotę 84 752,5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zmniejszenie majątku na łączną kwotę  1 724,3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zwiększenie majątku na kwotę 96 341,98 zł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</w:t>
      </w:r>
      <w:r>
        <w:rPr>
          <w:rFonts w:cs="Tahoma" w:ascii="Tahoma" w:hAnsi="Tahoma"/>
          <w:sz w:val="22"/>
          <w:szCs w:val="22"/>
        </w:rPr>
        <w:t xml:space="preserve">zmiany środków trwałych Gminy Sławków na dzień 31.12.2022 r. w okresie </w:t>
        <w:br/>
        <w:t xml:space="preserve">od 31.12.2021 r. do 31.12.2022 r. </w:t>
      </w:r>
      <w:r>
        <w:rPr>
          <w:rFonts w:cs="Tahoma" w:ascii="Tahoma" w:hAnsi="Tahoma"/>
          <w:color w:val="000000"/>
          <w:sz w:val="22"/>
          <w:szCs w:val="22"/>
        </w:rPr>
        <w:t>wynosi  1 812 883,23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(wyłączając grunty i inwestycje rozpoczęte)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środków trwałych na łączną kwotę  1 633 513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e jednostki organizacyjne – zmniejszenie środków trwałych na łączną kwotę  </w:t>
      </w:r>
      <w:r>
        <w:rPr>
          <w:rFonts w:cs="Tahoma" w:ascii="Tahoma" w:hAnsi="Tahoma"/>
          <w:color w:val="000000"/>
          <w:sz w:val="22"/>
          <w:szCs w:val="22"/>
        </w:rPr>
        <w:t>179 370,23 zł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22 r. w okresie </w:t>
        <w:br/>
        <w:t>od 31.12.2021 r. do 31.12.2022 r. Zwiększenie o wartość 197 979,96 zł. przy łącznym zwiększeniu powierzchni 1 47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z czego 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 wartości gruntów na łączną kwotę 197 979,96 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 powierzchni gruntów o 1 474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22 r do 31.12.2022 r. wynoszą łącznie  1 440 331,75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54 465,9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442 452,19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111 913,3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>22 776,1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597 640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 1 488,5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169 024,1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zedaż składników majątkowych – 75023/0870 wynoszą 40 571,44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iła:  Małgorzata Kleszcz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27 marca 2023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tanie mienia komunalnego Gminy Sławków na dzień 31 grudnia 2022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ref Fn</dc:creator>
  <dc:description/>
  <cp:keywords/>
  <dc:language>en-US</dc:language>
  <cp:lastModifiedBy>Małgorzata Kleszcz</cp:lastModifiedBy>
  <cp:lastPrinted>2020-03-18T13:14:00Z</cp:lastPrinted>
  <dcterms:modified xsi:type="dcterms:W3CDTF">2023-03-28T12:20:00Z</dcterms:modified>
  <cp:revision>517</cp:revision>
  <dc:subject/>
  <dc:title>Informacja o stanie mienia komunalnego Miasta Sławkowa- w okresie 30</dc:title>
</cp:coreProperties>
</file>