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05.04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 podstawie art. 14 i 15 ustawy z dnia 11 września 2015 roku o zdrowiu publicznym </w:t>
        <w:br/>
        <w:t xml:space="preserve">(Dz. U. z 2022 r. poz. 1608) oraz Zarządzenia Nr RZ-15/2018 Burmistrza Miasta Sławkowa </w:t>
        <w:br/>
        <w:t xml:space="preserve">z dnia 2 lutego 2018 r. w sprawie ustalenia procedur postępowania przy realizacji zadań </w:t>
        <w:br/>
        <w:t>z zakresu zdrowia publicznego ze zmianam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Organizacja prelekcji z zakresu zdrowia publicznego i warsztatów integracyjno- aktywizujących dla mieszkańców Sławkow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5.0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spacing w:lineRule="auto" w:line="240" w:before="0" w:after="0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 xml:space="preserve">od 24 kwietnia 2023 r. do 30 września 2023 r. </w:t>
      </w:r>
    </w:p>
    <w:p>
      <w:pPr>
        <w:pStyle w:val="Akapitzlist"/>
        <w:spacing w:lineRule="auto" w:line="240" w:before="0" w:after="0"/>
        <w:ind w:left="709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Realizatorzy zadania publicznego muszą: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realizować zadanie zgodnie z przepisami prawa,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Podczas warsztatów realizowany będzie program profilaktyczny z zakresu przeciwdziałania uzależnieniom w wymiarze minimum 1godziny na 1 warsztat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lekcje i warsztaty odbędą się na terenie Miasta Sławkowa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dczas realizacji zadania uczestnicy zostaną zapoznani z negatywnym wpływem alkoholu i narkotyków na zdrowie i życi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7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lang w:eastAsia="en-US"/>
        </w:rPr>
        <w:t xml:space="preserve">Zadanie będzie realizowane zgodnie z Gminnym Programem Profilaktyki </w:t>
        <w:br/>
        <w:t>i Rozwiązywania Problemów Alkoholowych oraz Przeciwdziałania Narkomanii na lata 2022-2023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9. </w:t>
        <w:tab/>
        <w:t xml:space="preserve">Realizowane zadanie należy zaplanować z uwzględnieniem sytuacji pandemicznej </w:t>
        <w:br/>
        <w:t>w kraju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12.04.2023 r. do godziny 15:3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21 kwietnia 2023 r. 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załącznik nr 4 do Zarządzenia Nr RZ-15/2018 Burmistrza Miasta Sławkowa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cyzję w sprawie wyboru najkorzystniejszej oferty oraz wysokości przyznanych środków podejmuje Burmistrz Miasta Sławkowa w formie zarządzenia – w oparciu o opinię Komisji konkurs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bCs/>
          <w:lang w:eastAsia="en-US"/>
        </w:rPr>
        <w:t>wysokość dofinansowania przez Gminę może wynieść 100 %  kosztu całkowitego</w:t>
      </w:r>
      <w:r>
        <w:rPr>
          <w:rFonts w:cs="Times New Roman" w:ascii="Times New Roman" w:hAnsi="Times New Roman"/>
          <w:lang w:eastAsia="en-US"/>
        </w:rPr>
        <w:t xml:space="preserve">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ferent nie jest zobowiązany do </w:t>
      </w:r>
      <w:r>
        <w:rPr>
          <w:rFonts w:cs="Times New Roman" w:ascii="Times New Roman" w:hAnsi="Times New Roman"/>
          <w:bCs/>
          <w:lang w:eastAsia="en-US"/>
        </w:rPr>
        <w:t>zaangażowania w realizację zadania własnych środków finansowych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publicznego - Organizacja prelekcji z zakresu zdrowia publicznego i warsztatów integracyjno-aktywizujących dla mieszkańców Sławkowa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2:00Z</dcterms:created>
  <dc:creator>ematysik</dc:creator>
  <dc:description/>
  <cp:keywords/>
  <dc:language>en-US</dc:language>
  <cp:lastModifiedBy>Joanna Drzewiecka</cp:lastModifiedBy>
  <cp:lastPrinted>2023-04-04T08:00:00Z</cp:lastPrinted>
  <dcterms:modified xsi:type="dcterms:W3CDTF">2023-04-04T06:32:00Z</dcterms:modified>
  <cp:revision>2</cp:revision>
  <dc:subject/>
  <dc:title/>
</cp:coreProperties>
</file>