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873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ustawa, rozporządzeni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czerwca 1960 roku Kodeks postępowania administracyjn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2000 ze zm. </w:t>
            </w:r>
          </w:p>
        </w:tc>
      </w:tr>
      <w:tr>
        <w:trPr>
          <w:trHeight w:val="3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3 r., poz. 40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1 listopada 2008 roku o pracownikach samorzą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530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0 maja 2018 roku o ochronie danych osob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1781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Parlamentu Europejskiego i Rady (UE) 2016/6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 dnia 27 kwietnia 2016 r. w sprawie ochrony osób fizycznych w związku z przetwarzaniem danych osobowych i w sprawie swobodnego przepływu takich danych oraz uchylenia dyrektywy 95/46/WE (ogólne rozporządzenie o ochronie danyc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UE.L.2016.119.1 ze 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zporządzenie Prezesa Rady Ministrów z dnia 18 stycznia 2011 roku w sprawie instrukcji kancelaryjnej, jednolitych rzeczowych wykazów akt oraz instrukcji w sprawie organizacji </w:t>
              <w:br/>
              <w:t>i zakresu działania archiwów zakła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1 r., nr 14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 xml:space="preserve">poz. 67 </w:t>
            </w:r>
            <w:r>
              <w:rPr>
                <w:rFonts w:cs="Times New Roman" w:ascii="Times New Roman" w:hAnsi="Times New Roman"/>
                <w:sz w:val="24"/>
              </w:rPr>
              <w:t>ze zm.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7 sierpnia 2009 roku o finansach publi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22 r., poz. 1634 ze zm.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6 czerwca 1974 roku Kodeks pra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151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9 sierpnia 1997 roku Ordynacja podatko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2651 ze zm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2 stycznia 1991 roku o podatkach i opłatach lokal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3 r., poz. 7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5 listopada 1984 roku o podatku rol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0 r., poz. 333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30 października 2002 roku o podatku leśny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888 ze zm.</w:t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2142 ze zm.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30 kwietnia 2004 roku o postępowaniu w sprawach dotyczących pomocy publicznej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1 r., poz. 743 ze zm.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7 czerwca 1966 roku o postępowaniu egzekucyjnym w administracj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479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6 lipca 1991 roku o podatku dochodowym </w:t>
              <w:br/>
              <w:t>od osób fizy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2647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5 czerwca 1999 roku o świadczeniach pieniężnych z ubezpieczenia społecznego w razie choroby </w:t>
              <w:br/>
              <w:t>i macierzyńst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1732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3 października 1998 roku o systemie ubezpieczeń społe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1009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0 kwietnia 2004 roku o promocji zatrudnienia </w:t>
              <w:br/>
              <w:t>i instytucjach rynku pra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690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4 marca 1994 roku o zakładowym funduszu świadczeń socjal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2 r., poz. 923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7 grudnia 1998 roku o emeryturach i rentach </w:t>
              <w:br/>
              <w:t>z Funduszu Ubezpieczeń Społe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504 </w:t>
              <w:br/>
              <w:t>ze zm.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4 sierpnia 1991 roku o ochronie przeciwpożar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2057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lipca 1983 roku o narodowym zasobie archiwalnym i archiw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0 r., poz. 164 ze zm.                 </w:t>
            </w:r>
          </w:p>
        </w:tc>
      </w:tr>
      <w:tr>
        <w:trPr>
          <w:trHeight w:val="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Finansów z dnia 29 grudnia 2015 r. w sprawie zaświadczeń wydawanych przez organy podatk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, poz. 730 ze zm.</w:t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zporządzenie Ministra Finansów z dnia 13 grudnia 2018 r. w sprawie wzoru deklaracji na podatek od środków transportowych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2436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2 grudnia 1997 r. o dodatkowym wynagrodzeniu rocznym dla pracowników jednostek sfery budżetowej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 poz. 1872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Rady Ministrów z dnia 25 października 2021 r. w sprawie wynagradzania pracowników samorzą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1 r., poz. 196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0 maja 1971 roku Kodeks wykrocze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215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 zm.</w:t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0 września 1999 roku Kodeks karny skarbow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 poz. 859</w:t>
            </w:r>
          </w:p>
        </w:tc>
      </w:tr>
      <w:tr>
        <w:trPr>
          <w:trHeight w:val="4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3 września 1996 r. o utrzymaniu czystości i porządku w gmin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2 r., poz. 2519 ze zm.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4 sierpnia 2001 roku Kodeks postępowania w sprawach o wykrocz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 poz. 1124 ze zm. 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Pracy i Polityki Socjalnej z 8 stycznia 1997 roku w sprawie szczegółowych zasad udzielania urlopu wypoczynkowego, ustalania i wypłacania wynagrodzenia za czas urlopu oraz ekwiwalentu pieniężnego za url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1997 r., nr 2,  </w:t>
              <w:br/>
              <w:t>poz. 14 ze zm.</w:t>
            </w:r>
          </w:p>
        </w:tc>
      </w:tr>
      <w:tr>
        <w:trPr>
          <w:trHeight w:val="1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Ministra Pracy i Polityki Socjalnej z dnia 18 grudnia 1998 r. w sprawie szczegółowych zasad ustalania podstawy wymiaru składek na ubezpieczenia emerytalne i rent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2017 r., poz. 194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85800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Referat Podatków i Windykacji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Times New Roman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1:00Z</dcterms:created>
  <dc:creator>Krzysztof Ginejko</dc:creator>
  <dc:description/>
  <cp:keywords/>
  <dc:language>en-US</dc:language>
  <cp:lastModifiedBy>Katarzyna Gołębiowska</cp:lastModifiedBy>
  <cp:lastPrinted>2023-04-06T12:31:00Z</cp:lastPrinted>
  <dcterms:modified xsi:type="dcterms:W3CDTF">2023-04-06T10:31:00Z</dcterms:modified>
  <cp:revision>3</cp:revision>
  <dc:subject/>
  <dc:title>KSIĘGA JAKOŚCI</dc:title>
</cp:coreProperties>
</file>