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DAWANIE ZAŚWIADCZEŃ O ZATRUDNIENIU I WYNAGRODZENIU NA DRUKU ERP - 7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łacowych (PW-IV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49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jacak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Ustawa z dnia 14 lipca 1983 r. o narodowym zasobie archiwalnym i archiwach </w:t>
              <w:br/>
              <w:t>(Dz. U. z 2020 r., poz. 164 ze zm.)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stawa z dnia 17 grudnia 1998 r. o emeryturach i rentach z Funduszu Ubezpieczeń Społecznych (Dz. U. z 2022 r., poz. 504 ze zm.)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stawa z dnia 14 czerwca 1960 r. – Kodeks postępowania administracyjnego</w:t>
              <w:br/>
              <w:t>(Dz. U. z 2022 r., poz. 2000 ze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zatrudnieniu i wynagrodzeniu: F.PW.001.1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8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7 dni od daty złożenia kompletnego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2255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en-US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 0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7:00Z</dcterms:created>
  <dc:creator>Krzysztof Ginejko</dc:creator>
  <dc:description/>
  <cp:keywords/>
  <dc:language>en-US</dc:language>
  <cp:lastModifiedBy>Katarzyna Gołębiowska</cp:lastModifiedBy>
  <cp:lastPrinted>2020-03-26T12:31:00Z</cp:lastPrinted>
  <dcterms:modified xsi:type="dcterms:W3CDTF">2023-04-06T06:20:00Z</dcterms:modified>
  <cp:revision>3</cp:revision>
  <dc:subject/>
  <dc:title>KSIĘGA JAKOŚCI</dc:title>
</cp:coreProperties>
</file>