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4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9225</wp:posOffset>
                      </wp:positionH>
                      <wp:positionV relativeFrom="paragraph">
                        <wp:posOffset>-1781810</wp:posOffset>
                      </wp:positionV>
                      <wp:extent cx="6629400" cy="353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27.85pt;mso-wrap-distance-left:9.05pt;mso-wrap-distance-right:9.05pt;mso-wrap-distance-top:0pt;mso-wrap-distance-bottom:0pt;margin-top:-140.3pt;mso-position-vertical-relative:text;margin-left:-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YSTAWIANIE ZAŚWIADCZEŃ O NIEZALEGANIU W PODATKACH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PODATKÓW I WINDYKACJI (PW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poboru podatku (PW-II)</w:t>
            </w:r>
          </w:p>
        </w:tc>
      </w:tr>
      <w:tr>
        <w:trPr>
          <w:trHeight w:val="12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Rynek 1, 41-260 Sławków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 15 52 wew. 167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goniewicz@slawkow.pl      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sierpnia 1997 r. Ordynacja podatkowa (Dz. U. z 2022 r., poz. 2651 ze zm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Ministra Finansów z dnia 29 grudnia 2015 r. w sprawie zaświadczeń wydawanych przez organy podatkowe (Dz. U. z 2020 r., poz. 730 ze zm.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. o opłacie skarbowej (Dz. U. z 2022 r., poz. 2142 ze zm.)</w:t>
            </w:r>
          </w:p>
        </w:tc>
      </w:tr>
      <w:tr>
        <w:trPr>
          <w:trHeight w:val="54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niosek o wydanie zaświadczenia o niezaleganiu w podatkach lub stwierdzającego stan zaległości: F.PW.002.1</w:t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1 zł za wydanie zaświadczenia</w:t>
            </w:r>
          </w:p>
        </w:tc>
      </w:tr>
      <w:tr>
        <w:trPr>
          <w:trHeight w:val="6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 dni od złożenia kompletnego wniosk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mowa wydania zaświadczenia o żądanej treści następuje w drodze postanowienia, na które służy zażalenie do Samorządowego Kolegium Odwoławczego. Zażalenie należy wnieść w ciągu 7 dni od dnia doręczenia niniejszego postanowienia, za pośrednictwem Burmistrza Miasta Sławków.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płat można dokonać w kasie Urzędu Miasta Sławków, ul. Rynek 1 lub na konto Banku Spółdzielczego w Będzinie: </w:t>
            </w:r>
            <w:r>
              <w:rPr>
                <w:rFonts w:cs="Times New Roman" w:ascii="Times New Roman" w:hAnsi="Times New Roman"/>
              </w:rPr>
              <w:t>83 8438 0001 0021 8226 2000 009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2.06.04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left" w:pos="126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3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179705</wp:posOffset>
                </wp:positionV>
                <wp:extent cx="685800" cy="7981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 31 552, fax. +48 (32) 29 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pn.: 7.30-17.00, wt.-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PW.002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0:00Z</dcterms:created>
  <dc:creator>Krzysztof Ginejko</dc:creator>
  <dc:description/>
  <cp:keywords/>
  <dc:language>en-US</dc:language>
  <cp:lastModifiedBy>Katarzyna Gołębiowska</cp:lastModifiedBy>
  <cp:lastPrinted>2023-04-06T07:39:00Z</cp:lastPrinted>
  <dcterms:modified xsi:type="dcterms:W3CDTF">2023-04-06T06:21:00Z</dcterms:modified>
  <cp:revision>3</cp:revision>
  <dc:subject/>
  <dc:title>KSIĘGA JAKOŚCI</dc:title>
</cp:coreProperties>
</file>