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NFORMACJE PODATKOWE – OSOBY FIZYCZNE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kój nr 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2 r., poz. 2651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23 r., poz. 7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 33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Inform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rolnego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Informacji w sprawie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Dane o nieruchomościach rolnych (ZR</w:t>
            </w:r>
            <w:r>
              <w:rPr>
                <w:rFonts w:cs="Times New Roman" w:ascii="Times New Roman" w:hAnsi="Times New Roman"/>
                <w:b/>
                <w:color w:val="000000"/>
              </w:rPr>
              <w:t>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ormacja w sprawie podatku leśnego (IL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Inform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nieruchomościach i obiektach budowlany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grunt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las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3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- dokumentacja potwierdzająca zasadność wprowadzonej zmiany: akt notarialny, faktura VAT, umowa najmu, umowa dzierżawy, pozwolenie na użytkowanie budynku lub decyzja o odbiorze budynku z nadzoru budowlanego, projekt budynku.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ustalającej wysokość zobowiązania podatkowego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Termin składania Informacji podatkowych - 14 dni od dnia zaistnienia okoliczności uzasadniających powstanie obowiązku podatkowego lub zmiany mającej wpływ na wysokość podatku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sz w:val="22"/>
      <w:szCs w:val="24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6:00Z</dcterms:created>
  <dc:creator>UM</dc:creator>
  <dc:description/>
  <cp:keywords/>
  <dc:language>en-US</dc:language>
  <cp:lastModifiedBy>Katarzyna Gołębiowska</cp:lastModifiedBy>
  <cp:lastPrinted>2023-04-06T07:46:00Z</cp:lastPrinted>
  <dcterms:modified xsi:type="dcterms:W3CDTF">2023-04-06T06:22:00Z</dcterms:modified>
  <cp:revision>4</cp:revision>
  <dc:subject/>
  <dc:title/>
</cp:coreProperties>
</file>