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DEKLARACJA NA PODATEK OD ŚRODKÓW TRANSPORTOWYCH –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OSOBY FIZYCZNE I PRAWNE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</w:tr>
      <w:tr>
        <w:trPr>
          <w:trHeight w:val="9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olebiowska@slawkow.pl</w:t>
            </w:r>
          </w:p>
        </w:tc>
      </w:tr>
      <w:tr>
        <w:trPr>
          <w:trHeight w:val="21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 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2 r., poz. 2651 ze 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z 2023 r., </w:t>
              <w:br/>
              <w:t xml:space="preserve">poz. 7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19 listopada 2015 r. w sprawie wzoru deklaracji na podatek od środków transportowych (Dz. U. 2015 r.  poz. 2025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13 grudnia 2018 r. w sprawie wzoru deklaracji na podatek od środków transportowych (Dz. U. 2018 r.  poz. 2436)</w:t>
            </w:r>
          </w:p>
        </w:tc>
      </w:tr>
      <w:tr>
        <w:trPr>
          <w:trHeight w:val="1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6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Deklaracja na podatek od środków transport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 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Załącznik do deklar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-1/A)</w:t>
            </w:r>
          </w:p>
          <w:p>
            <w:pPr>
              <w:pStyle w:val="Normal"/>
              <w:spacing w:before="240" w:after="0"/>
              <w:ind w:left="3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9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Deklaracja na podatek od środków transport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 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Załącznik do deklar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-1/A)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y deklaracji – dokumentacja potwierdzająca zasadność zmiany: umowa kupna sprzedaży pojazdu, faktura VAT, dowód rejestracyjny.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2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w sprawie określenia wysokości zobowiązania w podatku od środków transportowych.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ę na podatek od środków transportowych należy składać do dnia 15 lutego każdego ro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kty deklaracji należy składać w terminie 14 dni od daty zaistnienia zmiany mającej wpływ na wysokość zobowiązania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5:00Z</dcterms:created>
  <dc:creator>UM</dc:creator>
  <dc:description/>
  <cp:keywords/>
  <dc:language>en-US</dc:language>
  <cp:lastModifiedBy>Katarzyna Gołębiowska</cp:lastModifiedBy>
  <cp:lastPrinted>2023-04-06T07:55:00Z</cp:lastPrinted>
  <dcterms:modified xsi:type="dcterms:W3CDTF">2023-04-06T06:23:00Z</dcterms:modified>
  <cp:revision>4</cp:revision>
  <dc:subject/>
  <dc:title/>
</cp:coreProperties>
</file>