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c remontowych dróg n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 oparciu o uchwalony budżet miasta na 2023 rok został opracowany harmonogram prac związanych z utrzymaniem stanu dróg gminnych i pomocy finansowej dla Powiatu Będzińskiego na remonty dróg powiatowych w Sławkow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infrastruktury dróg powiatowych zaplanowa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rozdział 60014 § 6300 zakup usług pozostałych –  25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/>
        <w:t xml:space="preserve">Miasto Sławków zadeklarowało udzielenie pomocy finansowej w 2023 roku Powiatowi Będzińskiemu w wysokości 250 tysięcy złotych z przeznaczeniem na inwestycję drogową.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/>
        <w:t xml:space="preserve">Zaplanowano przeznaczyć tegoroczną pomoc na modernizację odcinka drogi powiatowej 4805S ul. Wrocławskiej od skrzyżowania z DK 94 w kierunku skrzyżowania z ul. gen. J. Hallera. Zaproponowano, aby prace polegały między innymi na wykonaniu nowej nakładki asfaltowej. </w:t>
      </w:r>
    </w:p>
    <w:p>
      <w:pPr>
        <w:pStyle w:val="Normal"/>
        <w:jc w:val="both"/>
        <w:rPr/>
      </w:pPr>
      <w:r>
        <w:rPr>
          <w:b/>
        </w:rPr>
        <w:t>W ramach infrastruktury dróg gminnych zaplanowa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ział 600 rozdział 60016 § 4170 – wynagrodzenia bezosobowe – 48 000,00 zł </w:t>
      </w:r>
    </w:p>
    <w:p>
      <w:pPr>
        <w:pStyle w:val="Normal"/>
        <w:numPr>
          <w:ilvl w:val="0"/>
          <w:numId w:val="3"/>
        </w:numPr>
        <w:ind w:left="780" w:hanging="638"/>
        <w:jc w:val="both"/>
        <w:rPr>
          <w:b/>
          <w:b/>
        </w:rPr>
      </w:pPr>
      <w:r>
        <w:rPr/>
        <w:t xml:space="preserve">Umowy dla kierowców w ramach Akcji Zima 2023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00 rozdział 60016 § 4270 – zakup usług remontowych – 140 000,00 zł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ieżące remonty cząstkowe nawierzchni dróg na terenie Gminy Sławków w 2023 roku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Cs/>
        </w:rPr>
        <w:t>W ramach zadania zostanie wykonana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Cs/>
        </w:rPr>
      </w:pPr>
      <w:r>
        <w:rPr>
          <w:bCs/>
        </w:rPr>
        <w:t xml:space="preserve">a) regulację wysokościową skrzynek zaworów (włazy studni oraz kratki wpustów są liczone jako dwa zawory) – 6 szt.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Cs/>
        </w:rPr>
      </w:pPr>
      <w:r>
        <w:rPr>
          <w:bCs/>
        </w:rPr>
        <w:t>b) remont cząstkowy nawierzchni drogowych emulsją i grysami przy pomocy remontera (bez podziału na głębokość - w przypadku głębokości ubytku przekraczającego 8 cm dopuszcza się uzupełnienie fezem asfaltowym do gł. 8cm) – 1200 m2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Cs/>
        </w:rPr>
        <w:t>c) remont cząstkowy nawierzchni tłuczniowych kruszywem łamanym stabilizowanym mechanicznie 0-31 mm – 20 t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Cs/>
        </w:rPr>
      </w:pPr>
      <w:r>
        <w:rPr>
          <w:bCs/>
        </w:rPr>
        <w:t xml:space="preserve">d) remont cząstkowy masą (MMA) na gorąco gr. 5 cm z obcięciem krawędzi, oblaniem szwów i utylizacją urobku  – 200 m2 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Cs/>
        </w:rPr>
        <w:t>e) remont cząstkowy masą (MMA) na gorąco gr. 5 cm z obcięciem krawędzi i oblaniem szwów wraz z korytowaniem i ułożeniem podbudowy gr. 30 cm z kruszywa łamanego stabilizowanego mechanicznie 0-31,5 mm oraz utylizacją urobku – 60 m2 w jednym odci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rozdział 60016 § 4210 – zakup materiałów – 80.000,00 zł</w:t>
      </w:r>
    </w:p>
    <w:p>
      <w:pPr>
        <w:pStyle w:val="Normal"/>
        <w:numPr>
          <w:ilvl w:val="0"/>
          <w:numId w:val="1"/>
        </w:numPr>
        <w:ind w:left="1560" w:hanging="1418"/>
        <w:jc w:val="both"/>
        <w:rPr/>
      </w:pPr>
      <w:r>
        <w:rPr/>
        <w:t xml:space="preserve">Zakup oznakowania pionowego </w:t>
      </w:r>
    </w:p>
    <w:p>
      <w:pPr>
        <w:pStyle w:val="Normal"/>
        <w:numPr>
          <w:ilvl w:val="0"/>
          <w:numId w:val="2"/>
        </w:numPr>
        <w:ind w:left="1560" w:hanging="1418"/>
        <w:jc w:val="both"/>
        <w:rPr/>
      </w:pPr>
      <w:r>
        <w:rPr/>
        <w:t>Zakup materiałów w ramach „Akcji Zima”</w:t>
      </w:r>
    </w:p>
    <w:p>
      <w:pPr>
        <w:pStyle w:val="Normal"/>
        <w:ind w:left="840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rozdział 60016 § 4300 –zakup usług pozostałych – 72 000,00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560" w:hanging="1418"/>
        <w:jc w:val="both"/>
        <w:rPr/>
      </w:pPr>
      <w:r>
        <w:rPr/>
        <w:t>Malowanie oznakowania poziomego</w:t>
      </w:r>
    </w:p>
    <w:p>
      <w:pPr>
        <w:pStyle w:val="Normal"/>
        <w:numPr>
          <w:ilvl w:val="0"/>
          <w:numId w:val="2"/>
        </w:numPr>
        <w:ind w:left="1560" w:hanging="1418"/>
        <w:jc w:val="both"/>
        <w:rPr/>
      </w:pPr>
      <w:r>
        <w:rPr/>
        <w:t>Przegląd dróg i mostów</w:t>
      </w:r>
    </w:p>
    <w:p>
      <w:pPr>
        <w:pStyle w:val="Normal"/>
        <w:numPr>
          <w:ilvl w:val="0"/>
          <w:numId w:val="2"/>
        </w:numPr>
        <w:ind w:left="1560" w:hanging="1418"/>
        <w:jc w:val="both"/>
        <w:rPr/>
      </w:pPr>
      <w:r>
        <w:rPr/>
        <w:t>Przeglądy przejazdów kolejowych</w:t>
      </w:r>
    </w:p>
    <w:p>
      <w:pPr>
        <w:pStyle w:val="Normal"/>
        <w:numPr>
          <w:ilvl w:val="0"/>
          <w:numId w:val="2"/>
        </w:numPr>
        <w:ind w:left="1560" w:hanging="1418"/>
        <w:jc w:val="both"/>
        <w:rPr/>
      </w:pPr>
      <w:r>
        <w:rPr/>
        <w:t>Przegląd sprzętu w ramach „Akcji Zima”</w:t>
      </w:r>
    </w:p>
    <w:p>
      <w:pPr>
        <w:pStyle w:val="Normal"/>
        <w:numPr>
          <w:ilvl w:val="0"/>
          <w:numId w:val="2"/>
        </w:numPr>
        <w:ind w:left="1560" w:hanging="1418"/>
        <w:jc w:val="both"/>
        <w:rPr/>
      </w:pPr>
      <w:r>
        <w:rPr/>
        <w:t>Zakup urządzeń bezpieczeństwa ruchu</w:t>
      </w:r>
    </w:p>
    <w:p>
      <w:pPr>
        <w:pStyle w:val="Normal"/>
        <w:ind w:left="840" w:hanging="1134"/>
        <w:jc w:val="both"/>
        <w:rPr/>
      </w:pPr>
      <w:r>
        <w:rPr/>
      </w:r>
    </w:p>
    <w:p>
      <w:pPr>
        <w:pStyle w:val="Normal"/>
        <w:ind w:left="840" w:hanging="1134"/>
        <w:jc w:val="both"/>
        <w:rPr/>
      </w:pPr>
      <w:r>
        <w:rPr/>
      </w:r>
    </w:p>
    <w:p>
      <w:pPr>
        <w:pStyle w:val="Normal"/>
        <w:ind w:left="840" w:hanging="1134"/>
        <w:jc w:val="both"/>
        <w:rPr/>
      </w:pPr>
      <w:r>
        <w:rPr/>
      </w:r>
    </w:p>
    <w:p>
      <w:pPr>
        <w:pStyle w:val="Normal"/>
        <w:ind w:left="840" w:hanging="1134"/>
        <w:jc w:val="both"/>
        <w:rPr/>
      </w:pPr>
      <w:r>
        <w:rPr/>
      </w:r>
    </w:p>
    <w:p>
      <w:pPr>
        <w:pStyle w:val="Normal"/>
        <w:ind w:left="840" w:hanging="1134"/>
        <w:jc w:val="both"/>
        <w:rPr/>
      </w:pPr>
      <w:r>
        <w:rPr/>
      </w:r>
    </w:p>
    <w:p>
      <w:pPr>
        <w:pStyle w:val="Normal"/>
        <w:ind w:left="840" w:hanging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rozdział 60016 § 6050 ramach inwestycji na drogach gminnych zaplanowa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Modernizacja ulicy Groniec w celu poprawy bezpieczeństwa uczestników ruchu drogowego w związku ze wzrostem natężenia ruchu kołowego w bezpośrednim sąsiedztwie Międzynarodowego Centrum Logistycznego Euroterminal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zadania zostanie wykonana przebudowa  odcinka ul. Groniec o długości 415 metrów. Całkowita powierzchnia modernizacji drogi wynosi 1 672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Realizacja zadania obejmuje: profilowanie i zagęszczenie istniejącego podłoża, wyrównanie istniejącej podbudowy kruszywem łamanym stabilizowanym mechanicznie. Wykonanie warstwy ścieralnej asfaltowej z mieszanek mineralno-bitumicznych oraz wykonanie opasek z kruszywa.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2) Modernizacja fragmentów dróg gminnych: ul. Niwa, ul. Stokrotek, ul. Wrzosowa, ul. Wiejska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lang w:eastAsia="en-US"/>
        </w:rPr>
        <w:t>W ramach zadania zostanie wykonana modernizacja nawierzchni fragmentu ul. Niwa o długości 265 m.b., ul. Stokrotek na długości 175 m.b., ul. Wrzosowa na długości 520 m.b. na szer.1. m, ul. Wiejskiej na długości 145 m.b.</w:t>
      </w:r>
    </w:p>
    <w:p>
      <w:pPr>
        <w:pStyle w:val="Normal"/>
        <w:shd w:fill="FFFFFF" w:val="clear"/>
        <w:ind w:left="284" w:hanging="0"/>
        <w:jc w:val="both"/>
        <w:rPr>
          <w:lang w:eastAsia="en-US"/>
        </w:rPr>
      </w:pPr>
      <w:r>
        <w:rPr>
          <w:bCs/>
          <w:lang w:eastAsia="en-US"/>
        </w:rPr>
        <w:t xml:space="preserve">Zakres </w:t>
      </w:r>
      <w:r>
        <w:rPr>
          <w:b/>
          <w:bCs/>
          <w:lang w:eastAsia="en-US"/>
        </w:rPr>
        <w:t>ul.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Wrzosowej:</w:t>
      </w:r>
      <w:r>
        <w:rPr>
          <w:bCs/>
          <w:lang w:eastAsia="en-US"/>
        </w:rPr>
        <w:t xml:space="preserve"> regulacja skrzynek zaworów oraz włazów, demontaż istniejącej nawierzchni (kostka/kruszywo) na głębokości 26 cm  wraz z transportem i utylizacją. Wykonanie podbudowy z kruszywa łamanego stabilizowanego mechanicznie</w:t>
      </w:r>
      <w:r>
        <w:rPr>
          <w:rFonts w:eastAsia="Calibri"/>
          <w:lang w:eastAsia="en-US"/>
        </w:rPr>
        <w:t>.</w:t>
      </w:r>
      <w:r>
        <w:rPr>
          <w:bCs/>
          <w:lang w:eastAsia="en-US"/>
        </w:rPr>
        <w:t xml:space="preserve"> Wykonanie nawierzchni z mieszanek mineralno-bitumicznych grysowo-żwirowych w 2 warstwach. </w:t>
      </w:r>
      <w:r>
        <w:rPr>
          <w:bCs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bCs/>
          <w:lang w:eastAsia="en-US"/>
        </w:rPr>
        <w:t xml:space="preserve">Zakres </w:t>
      </w:r>
      <w:r>
        <w:rPr>
          <w:b/>
          <w:bCs/>
          <w:lang w:eastAsia="en-US"/>
        </w:rPr>
        <w:t>ul.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Niwa, ul. Stokrotek i ul. Wiejska</w:t>
      </w:r>
      <w:r>
        <w:rPr>
          <w:bCs/>
          <w:lang w:eastAsia="en-US"/>
        </w:rPr>
        <w:t>: regulacja skrzynek zaworów oraz włazów, profilowanie i zagęszczenie istniejącego podłoża, wyrównanie istniejącej podbudowy kruszywem łamanym stabilizowanym mechanicznie</w:t>
      </w:r>
      <w:r>
        <w:rPr>
          <w:rFonts w:eastAsia="Calibri"/>
          <w:lang w:eastAsia="en-US"/>
        </w:rPr>
        <w:t>.</w:t>
      </w:r>
      <w:r>
        <w:rPr>
          <w:bCs/>
          <w:lang w:eastAsia="en-US"/>
        </w:rPr>
        <w:t xml:space="preserve"> Wykonanie warstwy ścieralnej asfaltowej z mieszanek mineralno-bitumicznych grysowo-żwirowych wraz opaskami z kruszywa</w:t>
      </w:r>
      <w:r>
        <w:rPr>
          <w:rFonts w:eastAsia="Calibri"/>
          <w:lang w:eastAsia="en-US"/>
        </w:rPr>
        <w:t>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eastAsia="Calibri"/>
          <w:b/>
          <w:b/>
          <w:bCs/>
          <w:color w:val="231F20"/>
        </w:rPr>
      </w:pPr>
      <w:r>
        <w:rPr>
          <w:rFonts w:eastAsia="Calibri"/>
          <w:b/>
          <w:bCs/>
        </w:rPr>
        <w:t>3) Modernizacja fragmentów dróg gminnych: ul. Michałów i ul. Zachodnia w Sławkowie</w:t>
      </w:r>
      <w:r>
        <w:rPr>
          <w:rFonts w:eastAsia="Calibri"/>
          <w:bCs/>
          <w:color w:val="231F20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bCs/>
          <w:color w:val="231F20"/>
        </w:rPr>
        <w:t>W ramach zadania zostanie wykonana modernizacja fragmentu 130 m.b. nawierzchni ul. Michałów oraz fragmentu nawierzchni ul. Zachodniej 70 m.b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Zakres </w:t>
      </w:r>
      <w:r>
        <w:rPr>
          <w:rFonts w:eastAsia="Calibri"/>
          <w:b/>
          <w:bCs/>
          <w:lang w:eastAsia="en-US"/>
        </w:rPr>
        <w:t>ul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Michałów:</w:t>
      </w:r>
      <w:r>
        <w:rPr>
          <w:rFonts w:eastAsia="Calibri"/>
          <w:bCs/>
          <w:lang w:eastAsia="en-US"/>
        </w:rPr>
        <w:t xml:space="preserve"> regulacja skrzynek zaworów oraz włazów, wykonanie koryta i podbudowy kruszywem łamanym stabilizowanym mechanicznie</w:t>
      </w:r>
      <w:r>
        <w:rPr>
          <w:bCs/>
          <w:lang w:eastAsia="en-US"/>
        </w:rPr>
        <w:t xml:space="preserve">. </w:t>
      </w:r>
      <w:r>
        <w:rPr>
          <w:rFonts w:eastAsia="Calibri"/>
          <w:bCs/>
          <w:lang w:eastAsia="en-US"/>
        </w:rPr>
        <w:t xml:space="preserve">Wykonanie warstwy ścieralnej asfaltowej z mieszanek mineralno-bitumicznych grysowo-żwirowych wraz opaskami z kruszywa 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bCs/>
          <w:color w:val="231F20"/>
        </w:rPr>
        <w:t xml:space="preserve">Zakres </w:t>
      </w:r>
      <w:r>
        <w:rPr>
          <w:rFonts w:eastAsia="Calibri"/>
          <w:b/>
          <w:bCs/>
          <w:color w:val="231F20"/>
        </w:rPr>
        <w:t>ul.</w:t>
      </w:r>
      <w:r>
        <w:rPr>
          <w:rFonts w:eastAsia="Calibri"/>
          <w:bCs/>
          <w:color w:val="231F20"/>
        </w:rPr>
        <w:t xml:space="preserve"> </w:t>
      </w:r>
      <w:r>
        <w:rPr>
          <w:rFonts w:eastAsia="Calibri"/>
          <w:b/>
          <w:bCs/>
          <w:color w:val="231F20"/>
        </w:rPr>
        <w:t>Zachodniej</w:t>
      </w:r>
      <w:r>
        <w:rPr>
          <w:rFonts w:eastAsia="Calibri"/>
          <w:bCs/>
          <w:color w:val="231F20"/>
        </w:rPr>
        <w:t xml:space="preserve">: regulacja skrzynek zaworów oraz włazów, </w:t>
      </w:r>
      <w:r>
        <w:rPr>
          <w:rFonts w:eastAsia="Calibri"/>
          <w:b/>
          <w:bCs/>
          <w:color w:val="231F20"/>
        </w:rPr>
        <w:t xml:space="preserve">wyrównanie istniejącej </w:t>
      </w:r>
      <w:r>
        <w:rPr>
          <w:rFonts w:eastAsia="Calibri"/>
          <w:bCs/>
          <w:color w:val="231F20"/>
        </w:rPr>
        <w:t>podbudowy kruszywem łamanym stabilizowanym mechanicznie. Wykonanie warstwy ścieralnej asfaltowej z mieszanek mineralno-bitumicznych grysowo-żwirowych wraz opaskami z kruszyw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color w:val="231F20"/>
        </w:rPr>
      </w:pPr>
      <w:r>
        <w:rPr>
          <w:rFonts w:eastAsia="Calibri"/>
          <w:bCs/>
          <w:color w:val="231F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426" w:hanging="142"/>
        <w:contextualSpacing/>
        <w:jc w:val="both"/>
        <w:rPr/>
      </w:pPr>
      <w:r>
        <w:rPr>
          <w:rFonts w:eastAsia="Calibri"/>
          <w:b/>
          <w:bCs/>
        </w:rPr>
        <w:t>4) Modernizacja fragmentów dróg gminnych: ul. Korzenna w Sławkowie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W ramach zadania zostanie wykonana modernizacja fragmentu 120 m.b. nawierzchni </w:t>
      </w:r>
      <w:r>
        <w:rPr>
          <w:rFonts w:eastAsia="Calibri"/>
          <w:b/>
          <w:bCs/>
          <w:lang w:eastAsia="en-US"/>
        </w:rPr>
        <w:t>ul. Korzennej.</w:t>
      </w:r>
      <w:r>
        <w:rPr>
          <w:rFonts w:eastAsia="Calibri"/>
          <w:bCs/>
          <w:lang w:eastAsia="en-US"/>
        </w:rPr>
        <w:t xml:space="preserve"> Zakres: regulacja skrzynek zaworów oraz włazów, wyrównanie istniejącej podbudowy kruszywem łamanym stabilizowanym mechanicznie</w:t>
      </w:r>
      <w:r>
        <w:rPr>
          <w:bCs/>
          <w:lang w:eastAsia="en-US"/>
        </w:rPr>
        <w:t xml:space="preserve">. </w:t>
      </w:r>
      <w:r>
        <w:rPr>
          <w:rFonts w:eastAsia="Calibri"/>
          <w:bCs/>
          <w:lang w:eastAsia="en-US"/>
        </w:rPr>
        <w:t>Wykonanie warstwy ścieralnej asfaltowej z mieszanek mineralno-bitumicznych grysowo-żwirowych grubości po zagęszczeniu 6 cm wraz opaskami z kruszywa wr</w:t>
      </w:r>
      <w:r>
        <w:rPr>
          <w:rFonts w:eastAsia="Calibri"/>
          <w:lang w:eastAsia="en-US"/>
        </w:rPr>
        <w:t>az ze ścięciem poboczy i utylizacją urobku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Wykonanie fragmentów nakładek asfaltowych - realizacja zakresu będzie uzależniona od kwot złożonych ofert w postępowaniu przetargowym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W załączeniu do harmonogramu prac remontowych dróg w mieście w 2023 roku - zestawienie kompleksowych prac remontowych na odcinkach dróg gminnych w 2022 r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1685"/>
        <w:gridCol w:w="841"/>
        <w:gridCol w:w="1437"/>
        <w:gridCol w:w="2693"/>
        <w:gridCol w:w="994"/>
      </w:tblGrid>
      <w:tr>
        <w:trPr>
          <w:trHeight w:val="372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ienie prac remontowych na odcinkach dróg gminnych w 2022 r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lic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ługość remontowanego odcinka drogi </w:t>
              <w:br/>
              <w:t>(metry bieżące)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wierzchnia remontowanego odcinka drogi </w:t>
              <w:br/>
              <w:t>(metry kwadratow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zadania</w:t>
              <w:br/>
              <w:t>(ZŁ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CINKOWE NAKŁADKI ASFALTOWE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ul. Gwarków Sławkowski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732,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sters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616,5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zen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90,3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54,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agród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98,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echo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798,7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r. Nu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000,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nwalio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629,2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war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640,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96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3 161,66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WÓJNE POWIERZCHNIOWE UTRWALANI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gminn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erzchnia remontowanych dróg (metry kwadratowe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zadania</w:t>
            </w:r>
          </w:p>
        </w:tc>
        <w:tc>
          <w:tcPr>
            <w:tcW w:w="9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 138,00</w:t>
            </w:r>
          </w:p>
        </w:tc>
        <w:tc>
          <w:tcPr>
            <w:tcW w:w="9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prac remontowych ogółem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 299,6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 2022 r rozpoczęto realizację inwestycji pn.: Rozbudowa drogowej infrastruktury w centrum Sławkowa przez modernizację odcinka  ulicy PCK i budowa bezpiecznej towarzyszącej infrastruktury  technicznej. W ramach zadania przebudowano fragment drogi ul. PCK wraz z chodnikami pomiędzy klubem dziecięcym a ul. Krakowską.  Wybudowano ponad 50 miejsc parkingowych. Dodatkowo rozbudowano istniejącą sieci kanalizacji deszczowej, przebudowano fragment sieci wodociągowej, gazowej i sieci oświetlenia ulicznego. </w:t>
      </w:r>
    </w:p>
    <w:p>
      <w:pPr>
        <w:pStyle w:val="Normal"/>
        <w:spacing w:lineRule="auto" w:line="254"/>
        <w:jc w:val="both"/>
        <w:rPr/>
      </w:pPr>
      <w:r>
        <w:rPr/>
        <w:t>Wykonawca: Przedsiębiorstwo Usługowo Handlowo Transportowe Wikos Fresh Michał Strzelec</w:t>
      </w:r>
    </w:p>
    <w:p>
      <w:pPr>
        <w:pStyle w:val="Normal"/>
        <w:spacing w:lineRule="auto" w:line="254"/>
        <w:jc w:val="both"/>
        <w:rPr/>
      </w:pPr>
      <w:r>
        <w:rPr/>
        <w:t xml:space="preserve">Planowany termin odbioru prac: maj 2023 r. </w:t>
      </w:r>
    </w:p>
    <w:p>
      <w:pPr>
        <w:pStyle w:val="Normal"/>
        <w:spacing w:lineRule="auto" w:line="254"/>
        <w:jc w:val="both"/>
        <w:rPr/>
      </w:pPr>
      <w:r>
        <w:rPr/>
        <w:t xml:space="preserve">Wartość zadania: 1 987 093,70 zł </w:t>
      </w:r>
    </w:p>
    <w:p>
      <w:pPr>
        <w:pStyle w:val="Normal"/>
        <w:spacing w:lineRule="auto" w:line="254"/>
        <w:jc w:val="both"/>
        <w:rPr/>
      </w:pPr>
      <w:r>
        <w:rPr/>
        <w:t>Wartość dofinansowania z Programu Inwestycji Strategicznych Polski Ład: 1.672.800,00 zł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right"/>
        <w:rPr/>
      </w:pPr>
      <w:r>
        <w:rPr/>
        <w:t>Opracowano:</w:t>
      </w:r>
    </w:p>
    <w:p>
      <w:pPr>
        <w:pStyle w:val="Normal"/>
        <w:ind w:left="1004" w:hanging="0"/>
        <w:jc w:val="right"/>
        <w:rPr>
          <w:i/>
          <w:i/>
        </w:rPr>
      </w:pPr>
      <w:r>
        <w:rPr>
          <w:i/>
        </w:rPr>
        <w:t xml:space="preserve">Dagmara Lorek - Kierownik </w:t>
      </w:r>
    </w:p>
    <w:p>
      <w:pPr>
        <w:pStyle w:val="Normal"/>
        <w:ind w:left="1004" w:hanging="0"/>
        <w:jc w:val="right"/>
        <w:rPr>
          <w:i/>
          <w:i/>
        </w:rPr>
      </w:pPr>
      <w:r>
        <w:rPr>
          <w:i/>
        </w:rPr>
        <w:t>Referatu Gospodarki Komunalnej i Inwestycj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9:00Z</dcterms:created>
  <dc:creator>Urząd Miasta Sławków</dc:creator>
  <dc:description/>
  <cp:keywords/>
  <dc:language>en-US</dc:language>
  <cp:lastModifiedBy>Dagmara Lorek</cp:lastModifiedBy>
  <cp:lastPrinted>2023-04-12T08:22:00Z</cp:lastPrinted>
  <dcterms:modified xsi:type="dcterms:W3CDTF">2023-04-12T12:39:00Z</dcterms:modified>
  <cp:revision>2</cp:revision>
  <dc:subject/>
  <dc:title>Plan rozwoju, utrzymania i modernizacji infrastruktury drogowej                    w mieście</dc:title>
</cp:coreProperties>
</file>