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2 sierpnia 2023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3 r. poz. 571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Naglowek"/>
        <w:spacing w:before="0" w:after="0"/>
        <w:rPr/>
      </w:pPr>
      <w:r>
        <w:rPr>
          <w:b/>
        </w:rPr>
        <w:t>„</w:t>
      </w:r>
      <w:r>
        <w:rPr>
          <w:b/>
        </w:rPr>
        <w:t>Rzuć za trzy, zajęcia koszykówki dla dzieci i młodzieży w Sławkowie”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16 0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23 r., poz. 571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 września </w:t>
        <w:br/>
        <w:t>2023 r. do 31 grudnia 2023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dania realizowane w ramach dotacji odbywać się będą dla dzieci i młodzieży będących mieszkańcami miasta Sławkowa oraz na terenie miasta Sławkowa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czas realizacji zadnia zostaną zorganizowane w każdej grupie wiekowej po 2 zajęcia sportowe tygodniowo trwające minimum 90 minut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-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23 sierpnia 2023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:00.</w:t>
      </w:r>
      <w:r>
        <w:rPr>
          <w:sz w:val="22"/>
          <w:szCs w:val="22"/>
        </w:rPr>
        <w:t xml:space="preserve"> Wzór oferty w Referacie Oświaty i Spraw Społecznych Urzędu Miasta Sławkowa, na stronie internetowej oraz </w:t>
        <w:br/>
        <w:t>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ktualny odpis/samodzielnie pobrany wydruk komputerowy z Krajowego Rejestru Sądowego lub zaświadczenie innego właściwego rejestru/ewidencji stowarzyszeń wystawiony nie wcześniej niż </w:t>
        <w:br/>
        <w:t>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31 sierpnia 2023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2 rok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85 0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1:00Z</dcterms:created>
  <dc:creator>Sekretarz</dc:creator>
  <dc:description/>
  <cp:keywords/>
  <dc:language>en-US</dc:language>
  <cp:lastModifiedBy>Joanna Drzewiecka</cp:lastModifiedBy>
  <cp:lastPrinted>2023-08-02T11:59:00Z</cp:lastPrinted>
  <dcterms:modified xsi:type="dcterms:W3CDTF">2023-08-02T10:01:00Z</dcterms:modified>
  <cp:revision>5</cp:revision>
  <dc:subject/>
  <dc:title>Ogłoszenie konkursu ofert</dc:title>
</cp:coreProperties>
</file>