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WYDANYCH ZEZWOLEŃ BURMISTRZA MIASTA SŁAWKOWA </w:t>
        <w:br/>
        <w:t>NA PROWADZENIE DZIAŁALNOŚCI W ZAKRESIE OPRÓŻNIANIA ZBIORNIKÓW BEZODPŁYWOWYCH I TRANSPORTU</w:t>
      </w:r>
      <w:r>
        <w:rPr/>
        <w:t xml:space="preserve"> NIECZYSTOŚCI CIEKŁYCH</w:t>
      </w:r>
    </w:p>
    <w:tbl>
      <w:tblPr>
        <w:tblW w:w="2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432"/>
        <w:gridCol w:w="1151"/>
        <w:gridCol w:w="1116"/>
        <w:gridCol w:w="2676"/>
        <w:gridCol w:w="1618"/>
        <w:gridCol w:w="1745"/>
        <w:gridCol w:w="1614"/>
        <w:gridCol w:w="1657"/>
        <w:gridCol w:w="1709"/>
        <w:gridCol w:w="1821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Sławk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nek 1 41-260 Sławków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0-93-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9284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9 r., poz. 2010 ze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Nr 28 GK.I.6233.0001.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39 OSGO.7032.3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03.2012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2.2022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32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103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8a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WC SERWIS ŚLĄSK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 SERWIS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owa 20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48-20-34-2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73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733884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284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6235.1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68 OSGW.6235.1a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OSGW.7032.13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 znak: OSGW.7032.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3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.04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2.2020 r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1.2020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8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B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152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86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11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 r.</w:t>
            </w:r>
          </w:p>
          <w:p>
            <w:pPr>
              <w:pStyle w:val="Normal"/>
              <w:spacing w:lineRule="auto" w:line="240" w:before="28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KO-II Pal Krzyszt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2) 261 53 06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3 126 9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001-49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40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34    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4.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ają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4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W.7032.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.02.202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2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IPPER” SPÓŁKA Z OGRANICZONĄ ODPOWIEDZIALNOŚCI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na Tadeusza 6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727 Kraków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1 52 52 5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(22) 868 45 9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0-10-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3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47 OSGO.7032.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TOILET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oruńska 31, </w:t>
              <w:br/>
              <w:t>03–226 Warszaw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0 000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-193-84-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30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257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jciech Kaszyca WK-TRA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błocie 2A, </w:t>
              <w:br/>
              <w:t>43-600 Jaworz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501 223 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-125-46-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1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7.202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3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DAN Usługi Asenizacyjne Adam Danec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10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3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790 460 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45-03-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414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yzja Nr 201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: OSGO.7032.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ługi Transportowe Danecki Janus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7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-524 Dąbrowa Górnicz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601 816 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153-24-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746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k: OSGO.7032.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199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33 r.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na dzień: 11.09.2023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615306" TargetMode="External"/><Relationship Id="rId3" Type="http://schemas.openxmlformats.org/officeDocument/2006/relationships/hyperlink" Target="tel:503126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>Joanna Szczerba</dc:creator>
  <dc:description/>
  <cp:keywords/>
  <dc:language>en-US</dc:language>
  <cp:lastModifiedBy>Daria Jura</cp:lastModifiedBy>
  <dcterms:modified xsi:type="dcterms:W3CDTF">2023-09-11T06:37:00Z</dcterms:modified>
  <cp:revision>25</cp:revision>
  <dc:subject/>
  <dc:title/>
</cp:coreProperties>
</file>