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WPISANIE WYBORCY DO CENTRALNEGO REJESTRU WYBORCÓW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ORAZ SKREŚLENIE WYBORCY Z CENTRALNEGO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 (Dz. U. poz. 1495).</w:t>
            </w:r>
          </w:p>
          <w:p>
            <w:pPr>
              <w:pStyle w:val="Normal"/>
              <w:ind w:left="335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ujęcie w stałym obwodzie głosowan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ujęcie w stałym obwodzie głosowania - dla obywateli UE i Wielkiej Brytani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skreślenie wyborcy z Centralnego 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kumenty na podstawie których można określić, że osoba wnosząca wniosek stale zamieszkuje na obszarze miasta, tj.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tytuł prawny do lokalu, w którym wnioskodawca stale zamieszkuje (np. umowa cywilno-prawna, odpis z księgi wieczystej, decyzje administracyjne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nie posiadania tytułu prawnego do lokalu - oświadczenie właściciela lub najemcy mieszkania, w którym zamieszkuje wnioskodawca potwierdzające stały pobyt w lokalu oraz tytuł prawny do lokalu tego właściciela (najemcy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yjaśnienie rozbieżności pomiędzy zameldowaniem, a faktycznym stałym pobytem lub w przypadku osób bez meldunku wyjaśnienie braku zameldowania - np. w drodze oświad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wyjątkowych sytuacjach np. w przypadku nieistnienia wyżej wymienionych dokumentów (brak umowy najmu, nieunormowany status prawny nieruchomości) dopuszcza się oględziny lokalu, celem wpisania mieszkańca do rejestr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 dni od złożenia kompletnego wniosk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Skargę na decyzję wnosi się do właściwego miejscowo sądu rejonowego w terminie 3 dni od dnia otrzymania decyzji, za pośrednictwem organu, do którego został złożony wniosek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ind w:left="296" w:hanging="296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  <w:lang w:eastAsia="pl-PL"/>
              </w:rPr>
              <w:t>Osoby zameldowane na pobyt stały są ujęte w Centralnym Rejestrze Wyborców z urzędu. </w:t>
            </w:r>
          </w:p>
          <w:p>
            <w:pPr>
              <w:pStyle w:val="Normal"/>
              <w:ind w:left="155" w:hanging="155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Wyborca ujęty w stałym obwodzie głosowania na podstawie decyzji, który zamelduje się na pobyt stały pod innym adresem, będzie z urzędu ujęty w stałym obwodzie głosowania, właściwym dla adresu zameldowania na pobyt stały.</w:t>
            </w:r>
          </w:p>
          <w:p>
            <w:pPr>
              <w:pStyle w:val="Normal"/>
              <w:ind w:left="155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Wyborca, którego dane zamieszczone są w Centralnym Rejestrze Wyborców w części B (obywatele UE i Wielkiej Brytanii), może na swój wniosek zostać skreślony z Centralnego Rejestru Wyborców.</w:t>
            </w:r>
          </w:p>
          <w:p>
            <w:pPr>
              <w:pStyle w:val="Normal"/>
              <w:spacing w:before="0" w:after="100"/>
              <w:ind w:left="155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niosek należy złożyć osobiście w postaci papierowej opatrzonym własnoręcznym podpisem w Urzędzie Miasta Sławkowa w godzinach pracy urzędu lub elektronicznie korzystając z usługi na platformie gov.pl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4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3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3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4:00Z</dcterms:created>
  <dc:creator>Krzysztof Ginejko</dc:creator>
  <dc:description/>
  <cp:keywords/>
  <dc:language>en-US</dc:language>
  <cp:lastModifiedBy>Małgorzata Stempel</cp:lastModifiedBy>
  <cp:lastPrinted>2021-01-22T12:24:00Z</cp:lastPrinted>
  <dcterms:modified xsi:type="dcterms:W3CDTF">2023-09-11T09:25:00Z</dcterms:modified>
  <cp:revision>5</cp:revision>
  <dc:subject/>
  <dc:title>KSIĘGA JAKOŚCI</dc:title>
</cp:coreProperties>
</file>