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KLAMACJE NA NIEPRAWIDŁOWOŚCI W REJESTRZE WYBORCÓW/W SPISIE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1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Cyfryzacji z dnia 3 sierpnia 2023 r. w sprawie spisu wyborców (Dz.U. poz. 1512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druk reklamacji na nieprawidłowości w rejestrze/spisie wyborc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wód osobisty,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, burmistrz, prezydent miasta rozpatruje reklamację w sprawie nieprawidłowości w Centralnym Rejestrze Wyborców w terminie 3 dni od dnia jej wniesienia, a w sprawie nieprawidłowości w spisie wyborców w terminie 2 dni od dnia jej wniesienia i wydaje decyzję w sprawie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5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argę na decyzję w sprawie nieprawidłowości w Centralnym Rejestrze Wyborców wnosi się do właściwego miejscowo sądu rejonowego w terminie 3 dni od dnia otrzymania rozstrzygnięcia, a w sprawie nieprawidłowości w spisie wyborców w terminie 2 dni od dnia otrzymania rozstrzygnięcia, za pośrednictwem organu, do którego został złożony wniosek.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K</w:t>
            </w:r>
            <w:r>
              <w:rPr>
                <w:rFonts w:cs="Times New Roman" w:ascii="Times New Roman" w:hAnsi="Times New Roman"/>
              </w:rPr>
              <w:t>ażdy może wnieść do wójta lub burmistrza (prezydenta miasta) reklamację na nieprawidłowości w Centralnym Rejestrze Wyborców lub w spisie wyborc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Wniosek należy złożyć osobiście w postaci papierowej opatrzonym własnoręcznym podpisem w Urzędzie Miasta Sławkowa w godzinach pracy urzędu, drogą pocztową lub elektronicznie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678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82"/>
      <w:gridCol w:w="6187"/>
      <w:gridCol w:w="2054"/>
    </w:tblGrid>
    <w:tr>
      <w:trPr>
        <w:trHeight w:val="1043" w:hRule="atLeast"/>
      </w:trPr>
      <w:tc>
        <w:tcPr>
          <w:tcW w:w="148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8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5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6z0">
    <w:name w:val="WW8NumSt16z0"/>
    <w:qFormat/>
    <w:rPr>
      <w:rFonts w:ascii="Verdana" w:hAnsi="Verdana" w:cs="Verdana"/>
      <w:sz w:val="20"/>
    </w:rPr>
  </w:style>
  <w:style w:type="character" w:styleId="WW8NumSt17z0">
    <w:name w:val="WW8NumSt17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Krzysztof Ginejko</dc:creator>
  <dc:description/>
  <cp:keywords/>
  <dc:language>en-US</dc:language>
  <cp:lastModifiedBy>Małgorzata Stempel</cp:lastModifiedBy>
  <cp:lastPrinted>2021-03-05T09:09:00Z</cp:lastPrinted>
  <dcterms:modified xsi:type="dcterms:W3CDTF">2023-09-11T09:41:00Z</dcterms:modified>
  <cp:revision>7</cp:revision>
  <dc:subject/>
  <dc:title>KSIĘGA JAKOŚCI</dc:title>
</cp:coreProperties>
</file>