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DZIELANIE PEŁNOMOCNICTWA DO GŁOSOWANIA W WYBORACH DO PARLAMENTU EUROPEJSKIEGO RZECZYPOSPOLITEJ POLSKIEJ /PREZYDENTA RZECZYPOSPOLITEJ POLSKIEJ/DO SEJMU I SENATU RZECZYPOSPOLITEJ POLSKIEJ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11 r. w sprawie sporządzenia aktu pełnomocnictwa do głosowania w wyborach: do Sejmu Rzeczypospolitej Polskiej i do Senatu Rzeczypospolitej Polskiej, Prezydenta Rzeczypospolitej Polskiej, do Parlamentu Europejskiego w Rzeczypospolitej Polskiej, do organów stanowiących jednostek samorządu terytorialnego oraz wójtów, burmistrzów i prezydentów miast (Dz. U. z 2022 r., poz. 1781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wypełniony formularz wniosku o sporządzenie aktu pełnomocnictwa do głosowani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goda na przyjęcie pełnomocnictw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183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kopia aktualnego orzeczenia o ustaleniu stopnia niepełnosprawności (znacznym lub umiarkowanym) osoby udzielającej pełnomocnictwa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wód osobisty,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 dni od złożenia kompletnego wniosku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ctwa do głosowania udziela się przed wójtem (burmistrzem, prezydentem miasta) lub przed innym pracownikiem urzędu gminy upoważnionym przez wójta (burmistrza, prezydenta miasta) do sporządzania aktów pełnomocnictwa do głosowani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celu sporządzenia aktu pełnomocnictwa wyborca udzielający pełnomocnictwa składa wniosek do wójta (burmistrza, prezydenta miasta) gminy, w której jest ujęty w obwodzie głosowania właściwym dla adresu zameldowania na pobyt stały lub adresu stałego zamieszkania, najpóźniej w 9 dniu przed dniem wyborów (dotyczy I i II tury, o ile taka występuje). Za datę wpływu wniosku przyjmuje się dzień jego wpływu do właściwego urzędu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 pełnomocnictwa do głosowania jest sporządzany w miejscu zamieszkania wyborcy udzielającego pełnomocnictwa do głosowania lub w innym miejscu na obszarze gminy, jeżeli wyborca zwróci się o to we wniosku o sporządzenie aktu pełnomocnictw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lę udzielenia pełnomocnictwa przez wyborcę niemogącego lub nieumiejącego złożyć podpisu stwierdza przez złożenie własnego podpisu wójt (burmistrz, prezydent miasta) lub upoważniony pracownik urzędu gminy, jeżeli wola wyborcy została potwierdzona w sposób niebudzący wątpliwości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Prawo do ustanowienia pełnomocnika do głosowania mają:</w:t>
            </w:r>
          </w:p>
          <w:p>
            <w:pPr>
              <w:pStyle w:val="Normal"/>
              <w:ind w:left="53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yborcy, którzy najpóźniej w dniu głosowania ukończą 60 lat;</w:t>
            </w:r>
          </w:p>
          <w:p>
            <w:pPr>
              <w:pStyle w:val="Normal"/>
              <w:ind w:left="281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yborcy posiadający orzeczenie o znacznym lub umiarkowanym stopniu niepełnosprawności.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- Pełnomocnikiem może być osoba posiadająca prawo wybierani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kiem nie może być osoba wchodząca w skład komisji obwodowej właściwej dla obwodu głosowania osoby udzielającej pełnomocnictwa do głosowania, a także mężowie zaufania, oraz kandydaci w danych wyborach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omocnictwo do głosowania można przyjąć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yborca ma prawo cofnięcia udzielonego pełnomocnictwa do głosowania. Cofnięcie pełnomocnictwa następuje przez złożenie najpóźniej na 2 dni przed dniem wyborów (dotyczy I i II tury, o ile taka występuje), stosownego oświadczenia wójtowi (burmistrzowi, prezydentowi miasta) gminy, w której sporządzono akt pełnomocnictwa do głosowania lub doręczenie takiego oświadczenia właściwej obwodowej komisji wyborczej w dniu głosowania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sowania przez pełnomocnika nie przeprowadza się w: obwodach głosowania utworzonych w szpitalach, zakładach pomocy społecznej, zakładach karnych i aresztach śledczych oraz w oddziałach zewnętrznych tych zakładów i aresztów oraz w obwodach głosowania utworzonych za granicą i na polskich statkach morskich, a także w przypadku zgłoszenia przez wyborcę zamiaru głosowania korespondencyjnego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6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Krzysztof Ginejko</dc:creator>
  <dc:description/>
  <cp:keywords/>
  <dc:language>en-US</dc:language>
  <cp:lastModifiedBy>Małgorzata Stempel</cp:lastModifiedBy>
  <cp:lastPrinted>2020-01-27T16:04:00Z</cp:lastPrinted>
  <dcterms:modified xsi:type="dcterms:W3CDTF">2023-09-11T09:49:00Z</dcterms:modified>
  <cp:revision>5</cp:revision>
  <dc:subject/>
  <dc:title>KSIĘGA JAKOŚCI</dc:title>
</cp:coreProperties>
</file>