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2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DZIELANIE PEŁNOMOCNICTWA DO GŁOSOWANIA W WYBORACH DO RAD GMIN, RAD POWIATÓW I SEJMIKÓW WOJEWÓDZTW, DLA WYBORU WÓJTA, BURMISTRZA, PREZYDENTA MIAST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(SOV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183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1" w:leader="none"/>
              </w:tabs>
              <w:autoSpaceDE w:val="false"/>
              <w:ind w:left="281" w:hanging="18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1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 15 52 wew. 154, +48 32 29 31 872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1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mstempel@slawkow.pl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wa z dnia 5 stycznia 2011 r. - Kodeks wyborczy (Dz. U. z 2022 r., poz. 1277 z 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Spraw Wewnętrznych i Administracji z dnia 28 lipca 2011 r. w sprawie sporządzenia aktu pełnomocnictwa do głosowania w wyborach: do Sejmu Rzeczypospolitej Polskiej i do Senatu Rzeczypospolitej Polskiej, Prezydenta Rzeczypospolitej Polskiej, do Parlamentu Europejskiego w Rzeczypospolitej Polskiej, do organów stanowiących jednostek samorządu terytorialnego oraz wójtów, burmistrzów i prezydentów miast (Dz. U. z 2022 r., poz. 1781 z 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18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- Rozporządzenie Prezesa Rady Ministrów z dnia 18 stycznia 2011 r. w sprawie instrukcji kancelaryjnej, jednolitych rzeczowych wykazów akt oraz instrukcji w sprawie organizacji i zakresu działania archiwów zakładowych (Dz. U. Nr 14,                                        poz. 67 z późn. zm.)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18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wypełniony formularz wniosku o sporządzenie aktu pełnomocnictwa do głosowania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18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goda na przyjęcie pełnomocnictw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18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kopia aktualnego orzeczenia o ustaleniu stopnia niepełnosprawności (znacznym lub umiarkowanym) osoby udzielającej pełnomocnictwa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owód osobisty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3 dni od złożenia kompletnego wniosku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omocnictwa do głosowania udziela się przed wójtem (burmistrzem, prezydentem miasta) lub przed innym pracownikiem urzędu gminy upoważnionym przez wójta (burmistrza, prezydenta miasta) do sporządzania aktów pełnomocnictwa do głosowania.</w:t>
            </w:r>
          </w:p>
          <w:p>
            <w:pPr>
              <w:pStyle w:val="Normal"/>
              <w:ind w:left="281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- W celu sporządzenia aktu pełnomocnictwa wyborca udzielający pełnomocnictwa składa wniosek do wójta (burmistrza, prezydenta miasta) gminy, w której jest ujęty w obwodzie głosowania właściwym dla adresu zameldowania na pobyt stały lub adresu stałego zamieszkania, najpóźniej w 9 dniu przed dniem wyborów (dotyczy I i II tury, o ile taka występuje). Za datę wpływu wniosku przyjmuje się dzień jego wpływu do właściwego urzędu.</w:t>
            </w:r>
          </w:p>
          <w:p>
            <w:pPr>
              <w:pStyle w:val="Normal"/>
              <w:ind w:left="281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- Akt pełnomocnictwa do głosowania jest sporządzany w miejscu zamieszkania wyborcy udzielającego pełnomocnictwa do głosowania lub w innym miejscu na obszarze gminy, jeżeli wyborca zwróci się o to we wniosku o sporządzenie aktu pełnomocnictwa.</w:t>
            </w:r>
          </w:p>
          <w:p>
            <w:pPr>
              <w:pStyle w:val="Normal"/>
              <w:ind w:left="281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- Wolę udzielenia pełnomocnictwa przez wyborcę niemogącego lub nieumiejącego złożyć podpisu stwierdza przez złożenie własnego podpisu wójt (burmistrz, prezydent miasta) lub upoważniony pracownik urzędu gminy, jeżeli wola wyborcy została potwierdzona w sposób niebudzący wątpliwości.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wo do ustanowienia pełnomocnika do głosowania mają:</w:t>
            </w:r>
          </w:p>
          <w:p>
            <w:pPr>
              <w:pStyle w:val="Normal"/>
              <w:ind w:left="281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1. Wyborcy, którzy najpóźniej w dniu głosowania ukończą 60 lat;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yborcy posiadający orzeczenie o znacznym lub umiarkowanym stopniu niepełnosprawności.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omocnikiem może być osoba posiadająca prawo wybierania.</w:t>
            </w:r>
          </w:p>
          <w:p>
            <w:pPr>
              <w:pStyle w:val="Normal"/>
              <w:ind w:left="281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- Pełnomocnikiem nie może być osoba wchodząca w skład komisji obwodowej właściwej dla obwodu głosowania osoby udzielającej pełnomocnictwa do głosowania, a także mężowie zaufania, oraz kandydaci w danych wyborach.</w:t>
            </w:r>
          </w:p>
          <w:p>
            <w:pPr>
              <w:pStyle w:val="Normal"/>
              <w:ind w:left="281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- Pełnomocnictwo do głosowania można przyjąć od dwóch osób, jeżeli co najmniej jedną z nich jest wstępny (ojciec, matka, dziadek, babka, itd.), zstępny (syn, córka, wnuk, wnuczka, itd.), małżonek, brat, siostra lub osoba pozostająca w stosunku przysposobienia, opieki lub kurateli w stosunku do pełnomocnika.</w:t>
            </w:r>
          </w:p>
          <w:p>
            <w:pPr>
              <w:pStyle w:val="Normal"/>
              <w:ind w:left="281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-  Wyborca ma prawo cofnięcia udzielonego pełnomocnictwa do głosowania. Cofnięcie pełnomocnictwa następuje przez złożenie najpóźniej na 2 dni przed dniem wyborów (dotyczy I i II tury, o ile taka występuje), stosownego oświadczenia wójtowi (burmistrzowi, prezydentowi miasta) gminy, w której sporządzono akt pełnomocnictwa do głosowania lub doręczenie takiego oświadczenia właściwej obwodowej komisji wyborczej w dniu głosowania.</w:t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osowania przez pełnomocnika nie przeprowadza się w: obwodach głosowania utworzonych w szpitalach, zakładach pomocy społecznej, zakładach karnych i aresztach śledczych oraz w oddziałach zewnętrznych tych zakładów i aresztów oraz w obwodach głosowania utworzonych za granicą i na polskich statkach morskich, a także w przypadku zgłoszenia przez wyborcę zamiaru głosowania korespondencyjnego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ł: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ił:</w:t>
            </w:r>
          </w:p>
        </w:tc>
      </w:tr>
      <w:tr>
        <w:trPr>
          <w:trHeight w:val="417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4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5" w:footer="36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3.09.06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3.09.06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3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20"/>
      <w:gridCol w:w="6249"/>
      <w:gridCol w:w="2054"/>
    </w:tblGrid>
    <w:tr>
      <w:trPr>
        <w:trHeight w:val="1043" w:hRule="atLeast"/>
      </w:trPr>
      <w:tc>
        <w:tcPr>
          <w:tcW w:w="142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12" w:hRule="atLeast"/>
      </w:trPr>
      <w:tc>
        <w:tcPr>
          <w:tcW w:w="142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27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28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28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22"/>
    </w:rPr>
  </w:style>
  <w:style w:type="character" w:styleId="WW8Num20z4">
    <w:name w:val="WW8Num20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0z5">
    <w:name w:val="WW8Num20z5"/>
    <w:qFormat/>
    <w:rPr>
      <w:b w:val="false"/>
      <w:i w:val="false"/>
      <w:sz w:val="22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6z0">
    <w:name w:val="WW8NumSt16z0"/>
    <w:qFormat/>
    <w:rPr>
      <w:rFonts w:ascii="Verdana" w:hAnsi="Verdana" w:cs="Verdana"/>
      <w:sz w:val="20"/>
    </w:rPr>
  </w:style>
  <w:style w:type="character" w:styleId="WW8NumSt17z0">
    <w:name w:val="WW8NumSt17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Inline">
    <w:name w:val="inline"/>
    <w:basedOn w:val="Domylnaczcionkaakapitu"/>
    <w:qFormat/>
    <w:rPr/>
  </w:style>
  <w:style w:type="character" w:styleId="Menuopisloc">
    <w:name w:val="menuopislo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2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7:00Z</dcterms:created>
  <dc:creator>Krzysztof Ginejko</dc:creator>
  <dc:description/>
  <cp:keywords/>
  <dc:language>en-US</dc:language>
  <cp:lastModifiedBy>Małgorzata Stempel</cp:lastModifiedBy>
  <cp:lastPrinted>2017-10-24T09:48:00Z</cp:lastPrinted>
  <dcterms:modified xsi:type="dcterms:W3CDTF">2023-09-11T09:53:00Z</dcterms:modified>
  <cp:revision>8</cp:revision>
  <dc:subject/>
  <dc:title>KSIĘGA JAKOŚCI</dc:title>
</cp:coreProperties>
</file>