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MIANA MIEJSCA GŁOSOW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Cyfryzacji z dnia 3 sierpnia 2023 r. w sprawie spisu wyborców ( Dz.U. poz. 1512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 (Dz. U. poz. 1495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14 marca 2003 r. o referendum ogólnokrajowym (Dz.U. 2020 poz. 851 z późn. zm.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wniosek o zmianę miejsca głosow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3" w:hanging="25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wód osobist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i o zmianę miejsca głosowania rozpatrywane są w godzinach pracy urzęd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eżeli wyborca chce głosować w innym obwodzie głosowania lub obwodzie wyborczym dostosowanym do potrzeb osób niepełnosprawnych, pisemny wniosek należy złożyć pomiędzy 44 dniem a 3 dniem przed wyborami. Zmiana miejsca głosowania nie obowiązuje w wyborach do organów stanowiących jednostek samorządu terytorialnego (nie dotyczy wyborcy niepełnosprawnego). W</w:t>
            </w:r>
            <w:r>
              <w:rPr>
                <w:rFonts w:cs="Times New Roman" w:ascii="Times New Roman" w:hAnsi="Times New Roman"/>
              </w:rPr>
              <w:t xml:space="preserve">niosek należy złożyć osobiście w Urzędzie Miasta Sławkowa w godzinach pracy urzędu lub elektronicznie korzystając z usług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mień miejsce głosowania</w:t>
              </w:r>
            </w:hyperlink>
            <w:r>
              <w:rPr>
                <w:rFonts w:cs="Times New Roman" w:ascii="Times New Roman" w:hAnsi="Times New Roman"/>
              </w:rPr>
              <w:t xml:space="preserve"> na platformie gov.pl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3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8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zmien-miejsce-glosowa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4:00Z</dcterms:created>
  <dc:creator>Krzysztof Ginejko</dc:creator>
  <dc:description/>
  <cp:keywords/>
  <dc:language>en-US</dc:language>
  <cp:lastModifiedBy>Małgorzata Stempel</cp:lastModifiedBy>
  <cp:lastPrinted>2023-09-06T10:00:00Z</cp:lastPrinted>
  <dcterms:modified xsi:type="dcterms:W3CDTF">2023-09-11T09:58:00Z</dcterms:modified>
  <cp:revision>8</cp:revision>
  <dc:subject/>
  <dc:title>KSIĘGA JAKOŚCI</dc:title>
</cp:coreProperties>
</file>