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4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GŁOSOWANIE KORESPONDENCYJNE PRZEZ WYBORCÓW NIEPEŁNOSPRAWNY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2 r., poz. 1277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Cyfryzacji z dnia 3 sierpnia 2023 r. w sprawie spisu wyborców (Dz.U. poz. 1512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8 lipca 2023 r. w sprawie wzorów wniosków o ujęcie w obwodzie głosowania, skreślenie wyborcy z Centralnego Rejestru Wyborców, zmianę miejsca głosowania oraz wzoru i sposobu ewidencjonowania zaświadczeń o prawie do głosowania (Dz. U. poz. 1495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ek 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ustnie, pisemnie, w formie elektronicznej, telefonicz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w przypadku wyborcy niepełnosprawnego oraz wyborcy podlegającego w dniu głosowania obowiązkowej kwarantannie, izolacji lub izolacji w warunkach domowy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ind w:hanging="31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Zgłoszenie powinno zawierać nazwisko i imię (imiona), numer ewidencyjny PESEL wyborcy niepełnosprawnego, oznaczenie wyborów, których dotyczy zgłoszenie, a także adres, na który ma być wysłany pakiet wyborczy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1" w:firstLine="3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Style w:val="Inline"/>
                <w:rFonts w:cs="Times New Roman" w:ascii="Times New Roman" w:hAnsi="Times New Roman"/>
              </w:rPr>
              <w:t xml:space="preserve">Kopia aktualnego orzeczenia właściwego organu orzekającego o ustaleniu stopnia niepełnosprawności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ermin i sposó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Zamiar głosowania korespondencyjnego wyborca niepełnosprawny zgłasza komisarzowi wyborczemu w 13 dniu przed dniem wyborów.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W przypadku wyborcy niepełnosprawnego o znacznym lub umiarkowanym stopniu niepełnosprawności w rozumieniu ustawy z dnia 27 sierpnia 1997 r. o rehabilitacji zawodowej i społecznej oraz zatrudnianiu osób niepełnosprawnych może on głosować korespondencyjnie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sować korespondencyjnie mogą również wyborcy:</w:t>
            </w:r>
          </w:p>
          <w:p>
            <w:pPr>
              <w:pStyle w:val="Normal"/>
              <w:ind w:left="281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1) podlegający w dniu głosowania obowiązkowej kwarantannie, izolacji lub izolacji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arunkach domowych;</w:t>
            </w:r>
          </w:p>
          <w:p>
            <w:pPr>
              <w:pStyle w:val="Normal"/>
              <w:ind w:left="281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którzy najpóźniej w dniu głosowania ukończą 60 l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Głosować korespondencyjnie można tylko w kraju.</w:t>
            </w:r>
            <w:r>
              <w:rPr>
                <w:rFonts w:cs="Times New Roman" w:ascii="Times New Roman" w:hAnsi="Times New Roman"/>
                <w:szCs w:val="22"/>
              </w:rPr>
              <w:t xml:space="preserve"> W zgłoszeniu wyborca może zażądać przesłania mu wraz z pakietem wyborczym nakładki na kartę do głosowania sporządzonych w alfabecie Braille’a oraz może zamieścić lub podać adres poczty elektronicznej lub numer telefonu komórkowego oraz informację o wyrażeniu zgody na przekazanie danych do rejestru danych kontaktowych osób fizyc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417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41" w:footer="36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3.09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29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4z0">
    <w:name w:val="WW8NumSt24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6:00Z</dcterms:created>
  <dc:creator>Krzysztof Ginejko</dc:creator>
  <dc:description/>
  <cp:keywords/>
  <dc:language>en-US</dc:language>
  <cp:lastModifiedBy>Małgorzata Stempel</cp:lastModifiedBy>
  <cp:lastPrinted>2019-01-09T10:36:00Z</cp:lastPrinted>
  <dcterms:modified xsi:type="dcterms:W3CDTF">2023-09-11T10:03:00Z</dcterms:modified>
  <cp:revision>8</cp:revision>
  <dc:subject/>
  <dc:title>KSIĘGA JAKOŚCI</dc:title>
</cp:coreProperties>
</file>