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NIE ZAŚWIADCZENIA O PRAWIE DO GŁOSOW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Cyfryzacji z dnia 3 sierpnia 2023 r. w sprawie spisu wyborców (Dz.U. poz. 1512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 (Dz. U. poz. 1495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prawie do głos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upoważnienie do odbioru zaświadczenia o prawie do głosow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line"/>
                <w:rFonts w:cs="Times New Roman" w:ascii="Times New Roman" w:hAnsi="Times New Roman"/>
              </w:rPr>
              <w:t>Zaświadczenie o prawie do głosowania, wyborca odbiera za pokwitowaniem osobiście albo przez upoważnioną pisemnie osobę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borca zmieniający miejsce pobytu przed dniem wyborów otrzymuje, na  pisemny wniosek złożony do dowolnie wybranego urzędu gminy, zaświadczenie o prawie do głosowania w miejscu pobytu w dniu wyborów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1169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32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8:00Z</dcterms:created>
  <dc:creator>Krzysztof Ginejko</dc:creator>
  <dc:description/>
  <cp:keywords/>
  <dc:language>en-US</dc:language>
  <cp:lastModifiedBy>Małgorzata Stempel</cp:lastModifiedBy>
  <cp:lastPrinted>2023-09-06T09:37:00Z</cp:lastPrinted>
  <dcterms:modified xsi:type="dcterms:W3CDTF">2023-09-11T10:11:00Z</dcterms:modified>
  <cp:revision>6</cp:revision>
  <dc:subject/>
  <dc:title>KSIĘGA JAKOŚCI</dc:title>
</cp:coreProperties>
</file>