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Sławków, dnia 16.10.2023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GP.0050.1.2023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240" w:after="240"/>
        <w:ind w:left="283" w:firstLine="227"/>
        <w:jc w:val="both"/>
        <w:rPr>
          <w:color w:val="000000"/>
        </w:rPr>
      </w:pPr>
      <w:r>
        <w:rPr>
          <w:b/>
          <w:szCs w:val="26"/>
        </w:rPr>
        <w:t xml:space="preserve">DOTYCZY: </w:t>
      </w:r>
      <w:r>
        <w:rPr>
          <w:szCs w:val="26"/>
        </w:rPr>
        <w:t>Informacja o wynikach konsultacji</w:t>
      </w:r>
      <w:r>
        <w:rPr>
          <w:b/>
          <w:szCs w:val="26"/>
        </w:rPr>
        <w:t xml:space="preserve"> </w:t>
      </w:r>
      <w:r>
        <w:rPr>
          <w:color w:val="000000"/>
        </w:rPr>
        <w:t>projektów uchwał w sprawie miejscowych planów zagospodarowania przestrzennego miasta Sławkowa dla obszaru Burki, dla obszaru Śródmieście, dla obszaru Chwaliboskie, dla obszaru Chojny.</w:t>
      </w:r>
    </w:p>
    <w:p>
      <w:pPr>
        <w:pStyle w:val="Default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W terminie od dnia 10.10.2023 r. do dnia 15.10.2023 r. do godz. 14.00 na podstawie </w:t>
        <w:br/>
        <w:t xml:space="preserve">Zarządzenia Burmistrza Miasta Sławkowa z dnia 6 października 2023 r. Nr RZ-131/2023 zostały przeprowadzone konsultacje projektu </w:t>
      </w:r>
      <w:r>
        <w:rPr>
          <w:sz w:val="26"/>
          <w:szCs w:val="26"/>
        </w:rPr>
        <w:t>uchwał w sprawie miejscowych planów zagospodarowania przestrzennego miasta Sławkowa dla obszaru Burki, dla obszaru Śródmieście, dla obszaru Chwaliboskie, dla obszaru Chojny</w:t>
      </w:r>
      <w:r>
        <w:rPr>
          <w:b/>
          <w:bCs/>
          <w:sz w:val="26"/>
          <w:szCs w:val="26"/>
        </w:rPr>
        <w:t>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>W wyznaczonym terminie nie wpłynęła żadna uwaga dotycząca projektów uchwał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W związku z powyższym projekt uchwał w sprawie </w:t>
      </w:r>
      <w:r>
        <w:rPr>
          <w:color w:val="000000"/>
        </w:rPr>
        <w:t>miejscowych planów zagospodarowania przestrzennego miasta Sławkowa dla obszaru Burki, dla obszaru Śródmieście, dla obszaru Chwaliboskie, dla obszaru Chojny</w:t>
      </w:r>
      <w:r>
        <w:rPr>
          <w:bCs/>
          <w:szCs w:val="26"/>
        </w:rPr>
        <w:t xml:space="preserve">, zostanie przedstawiony do zatwierdzenia </w:t>
        <w:br/>
        <w:t>na Sesji Rady Miejskiej w dniu 19 października 2023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38:00Z</dcterms:created>
  <dc:creator>UM. Sławków</dc:creator>
  <dc:description/>
  <cp:keywords/>
  <dc:language>en-US</dc:language>
  <cp:lastModifiedBy>Joanna Grześka</cp:lastModifiedBy>
  <cp:lastPrinted>2023-07-07T12:12:00Z</cp:lastPrinted>
  <dcterms:modified xsi:type="dcterms:W3CDTF">2023-10-16T07:38:00Z</dcterms:modified>
  <cp:revision>2</cp:revision>
  <dc:subject/>
  <dc:title>RM</dc:title>
</cp:coreProperties>
</file>