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do Regulaminu przetargu publiczneg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ŁADOWARKI KOŁOWEJ BUMAR FADROMA Ł-201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ładowarki kołowej, marka: Bumar, typ: FADROMA Ł-201, VIN 627, rok produkcji: 1990, stanowiącego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ojazd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11 lipca 2024 roku.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Kupujący oświadcza, że pojazd widział, wnikliwie zapoznał się z jego stanem technicznym oraz nie zgłasza żadnych uwag i wątpliwości co do stanu technicznego pojaz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przedający przekazał informacje o stanie technicznym </w:t>
      </w:r>
      <w:r>
        <w:rPr>
          <w:sz w:val="24"/>
          <w:szCs w:val="24"/>
        </w:rPr>
        <w:t xml:space="preserve">ładowarki kołowej, marki: Bumar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ładowarkę kołową </w:t>
      </w:r>
      <w:r>
        <w:rPr>
          <w:sz w:val="24"/>
          <w:szCs w:val="24"/>
        </w:rPr>
        <w:t xml:space="preserve">marki Bumar, typ FADROMA Ł-201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ojazd zostanie dokonana przelewem na rachunek bankowy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ojaz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ojaz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7:00Z</dcterms:created>
  <dc:creator>adziadkiewicz</dc:creator>
  <dc:description/>
  <cp:keywords/>
  <dc:language>en-US</dc:language>
  <cp:lastModifiedBy>Agnieszka Terlecka</cp:lastModifiedBy>
  <cp:lastPrinted>2020-07-30T07:59:00Z</cp:lastPrinted>
  <dcterms:modified xsi:type="dcterms:W3CDTF">2023-11-22T08:26:00Z</dcterms:modified>
  <cp:revision>5</cp:revision>
  <dc:subject/>
  <dc:title/>
</cp:coreProperties>
</file>