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77"/>
      </w:tblGrid>
      <w:tr>
        <w:trPr>
          <w:trHeight w:val="4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JESTR ZASTRZEŻEŃ NUMERÓW PESEL 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stawa z dnia 24 września 2010 r. o ewidencji ludności (Dz. U. z 2022 r. poz. 119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173" w:hanging="11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wniosek o zastrzeżenie albo cofnięcie zastrzeżenia numeru PESEL składany w organie gminy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Times New Roman" w:hAnsi="Times New Roman"/>
                <w:sz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pełnomocnictwo szczególne (w przypadku złożenia wniosku przez pełnomocnika)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kumenty umożliwiające ustalenie tożsamości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brak opłat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173" w:hanging="17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iezwłocznie, z chwilą złożenia wniosku o zastrzeżenie albo cofnięcie zastrzeżenia numeru PESEL</w:t>
            </w:r>
          </w:p>
        </w:tc>
      </w:tr>
      <w:tr>
        <w:trPr>
          <w:trHeight w:val="5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nie przysługuje</w:t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20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ind w:left="171" w:hanging="171"/>
              <w:jc w:val="both"/>
              <w:rPr>
                <w:lang w:eastAsia="pl-PL"/>
              </w:rPr>
            </w:pPr>
            <w:r>
              <w:rPr/>
              <w:t xml:space="preserve">- </w:t>
            </w:r>
            <w:r>
              <w:rPr>
                <w:lang w:eastAsia="pl-PL"/>
              </w:rPr>
              <w:t>wniosek o zastrzeżenie albo cofnięcie zastrzeżenia numeru PESEL może złożyć osoba pełnoletnia, której dane są zgromadzone w rejestrze PESEL</w:t>
            </w:r>
          </w:p>
          <w:p>
            <w:pPr>
              <w:pStyle w:val="Normal"/>
              <w:spacing w:before="100" w:after="100"/>
              <w:ind w:left="171" w:hanging="171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- wniosek o zastrzeżenie albo cofnięcie zastrzeżenia numeru PESEL składa się osobiście na piśmie utrwalonym w postaci papierowej, opatrzonym własnoręcznym czytelnym podpisem. W imieniu osoby nieposiadającej zdolności do czynności prawnych lub posiadającej ograniczoną zdolność do czynności prawnych wniosek składa opiekun, kurato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łożenie wniosku przez pełnomocnika jest możliwe w przypadku choroby, niepełnosprawności lub innej niedającej się pokonać przeszkody</w:t>
            </w:r>
          </w:p>
          <w:p>
            <w:pPr>
              <w:pStyle w:val="Normal"/>
              <w:spacing w:before="100" w:after="100"/>
              <w:ind w:left="171" w:hanging="171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- wniosek o zastrzeżenie albo cofnięcie zastrzeżenia numeru PESEL można złożyć w organie dowolnej gmi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Opracował:                                                                                      Zatwierdził: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4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4:00Z</dcterms:created>
  <dc:creator>Krzysztof Ginejko</dc:creator>
  <dc:description/>
  <cp:keywords/>
  <dc:language>en-US</dc:language>
  <cp:lastModifiedBy>Małgorzata Stempel</cp:lastModifiedBy>
  <cp:lastPrinted>2020-01-27T15:54:00Z</cp:lastPrinted>
  <dcterms:modified xsi:type="dcterms:W3CDTF">2023-11-30T09:27:00Z</dcterms:modified>
  <cp:revision>6</cp:revision>
  <dc:subject/>
  <dc:title>KSIĘGA JAKOŚCI</dc:title>
</cp:coreProperties>
</file>