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SZCZE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y/a się......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oważniam Pana/Panią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łą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ego/cą się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ziałania w moim imieniu przed organem gminy w sprawie zgłoszenia zastrzeżenia numeru PESEL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osoby udzielającej pełnomocnic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art. 33 § 1 kpa (Dz. U. z 2021 r. poz. 735 z późn. zm.)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autoSpaceDE w:val="false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art. 33 § 3 kpa pełnomocnik dołącza do akt oryginał lub urzędowo poświadczony odpis pełnomocnictwa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9:00Z</dcterms:created>
  <dc:creator>mstempel</dc:creator>
  <dc:description/>
  <cp:keywords/>
  <dc:language>en-US</dc:language>
  <cp:lastModifiedBy>Małgorzata Stempel</cp:lastModifiedBy>
  <cp:lastPrinted>2016-12-28T12:51:00Z</cp:lastPrinted>
  <dcterms:modified xsi:type="dcterms:W3CDTF">2023-11-29T13:20:00Z</dcterms:modified>
  <cp:revision>3</cp:revision>
  <dc:subject/>
  <dc:title/>
</cp:coreProperties>
</file>