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stanie mienia jednostki samorządu terytorial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okresie 31.12.2022 r. – 31.12.202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Gmina Sław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09855</wp:posOffset>
            </wp:positionV>
            <wp:extent cx="166052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ławków, marzec 2024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formacja o stanie mienia komunalnego Gminy Sławków sporządzona w oparciu </w:t>
        <w:br/>
        <w:t>o art. 267 ust. 1 pkt 3 ustawy z dnia 27 sierpnia 2009 r. o finansach publicznych (</w:t>
      </w:r>
      <w:r>
        <w:rPr>
          <w:bCs/>
          <w:color w:val="000000"/>
        </w:rPr>
        <w:t>Dz.U. z 2023 r. poz 1270 ze zm.) I</w:t>
      </w:r>
      <w:r>
        <w:rPr>
          <w:rFonts w:cs="Tahoma" w:ascii="Tahoma" w:hAnsi="Tahoma"/>
          <w:color w:val="000000"/>
          <w:sz w:val="22"/>
          <w:szCs w:val="22"/>
        </w:rPr>
        <w:t xml:space="preserve">nformacja obejmuje zestaw danych o majątku Gminy Sławków według stanu </w:t>
        <w:br/>
        <w:t>na dzień 31 grudnia 2022 r. Dane oparte zostały na faktycznych wielkościach wykazanych</w:t>
        <w:br/>
        <w:t>w księgach rachunkowych i informacja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łożonej informacji zastosowano układ obejmu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2. Informacja o stanie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4. Informacja dotycząca środków trwałych będących własnością Gminy Sławków przekaz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rwały zarzą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5. Struktura oraz zmiany majątku Gminy Sławków w okresie 31.12.2022 r. – 31.12.2023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Dane dotyczące zmian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1. Zmiany stanu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. Dochody z tytułu gospodarowania mieniem komunalnym na dzień 31.12.2023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nostki budżetow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ub Dziecięcy „ Maluszkowo”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ytucje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e publiczne ZO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w Sławkow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2. Informacja o stanie mienia komunalnego Gminy Sławków i jednostek   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ładających mieniem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3 r. wynosi 130 395 186,62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19 151 504,6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4 007 560,8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 1 338 131 ,5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4 298 537,3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 1 599 452,27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3 r. wynosi 43 856,19 zł (wyłączając grunty i nakłady na inwestycje rozpoczęte), z czego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28 198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5 657,9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3 r. wynosi 1 708 113,84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3 089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42 656,2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02 367,7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3 r. wynosi  8 951 866,8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 610 710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6 594,8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34 561,84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3 r. wynosi 1 315 195,5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222 711,5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40 255,3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52 228,7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Dziecięcy „ MALUSZKOWO”</w:t>
      </w:r>
    </w:p>
    <w:p>
      <w:pPr>
        <w:pStyle w:val="Normal"/>
        <w:ind w:left="786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3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Pomocy Społecz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23</w:t>
      </w:r>
      <w:r>
        <w:rPr>
          <w:rFonts w:cs="Tahoma" w:ascii="Tahoma" w:hAnsi="Tahoma"/>
          <w:sz w:val="22"/>
          <w:szCs w:val="22"/>
        </w:rPr>
        <w:t xml:space="preserve"> r. wynosi 144 619,7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111 620,4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2 999,3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3 r. wynosi 66 443,58 zł (wyłączając grunty i nakłady na inwestycje rozpoczęte 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52 443,5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 000,00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3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Kultur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3 r. wynosi 1 648 206,86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7 885,9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31 547,0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48 773,83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a Biblioteka Publicz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3 r. wynosi 18 131,9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3 677,6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4 454,22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modzielny Zakład Opieki Zdrowot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23</w:t>
      </w:r>
      <w:r>
        <w:rPr>
          <w:rFonts w:cs="Tahoma" w:ascii="Tahoma" w:hAnsi="Tahoma"/>
          <w:sz w:val="22"/>
          <w:szCs w:val="22"/>
        </w:rPr>
        <w:t xml:space="preserve"> r. wynosi 1 815 319,56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777 035,5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945 049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1 843,5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71 391,37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Gminy Sławków na dzień 31.12.2023 r. wynosi 146 106 940,73 z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wyłączając grunty i nakłady na inwestycje rozpoczęte)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32 773 579,4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5 614 619,4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1 338 131,5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4 709 766,6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1 670 843,64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Załącznik od nr I.2.1 do nr I.2.8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Łączna wartość gruntów komunalnych na dzień 31.12.2023 r. wynosi </w:t>
      </w:r>
      <w:r>
        <w:rPr>
          <w:rFonts w:cs="Tahoma" w:ascii="Tahoma" w:hAnsi="Tahoma"/>
          <w:color w:val="000000"/>
          <w:sz w:val="22"/>
          <w:szCs w:val="22"/>
        </w:rPr>
        <w:t>14 071 529,83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 łącznej  powierzchni 1 374 594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Łączna wartość gruntów komunalnych na dzień 31.12.2023 r. wynosi 2 063,2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3 r. wynosi 363 408,55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 14 96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3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 wynosi 218 700,4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 969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3 r. wynosi 97 020,00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4 385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3 r. wynosi  1 614,77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14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a wartość gruntów komunalnych Gminy Sławków na dzień 31.12.2023 r. wynosi</w:t>
      </w:r>
      <w:r>
        <w:rPr>
          <w:rFonts w:cs="Tahoma" w:ascii="Tahoma" w:hAnsi="Tahoma"/>
          <w:sz w:val="22"/>
          <w:szCs w:val="22"/>
        </w:rPr>
        <w:t> 14 754 336,77 zł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 łącznej  powierzchni </w:t>
      </w:r>
      <w:r>
        <w:rPr>
          <w:rFonts w:cs="Tahoma" w:ascii="Tahoma" w:hAnsi="Tahoma"/>
          <w:sz w:val="22"/>
          <w:szCs w:val="22"/>
        </w:rPr>
        <w:t>1 404 142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, w tym oddane w wieczyste użytkowanie grunty o powierzchni 27 671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i wartości 119 245,13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3.1 do nr I.3.2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4. Informacja dotycząca środków trwałych będących własnością Gminy Sławków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przekazanych w trwały zarzą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Gminy Sławków, która została przekazana jednostkom organizacyjnym wynosi  11 853 618,64 zł, 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wartość 11 170 811,70 z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nty stanowią wartość 682 806,94 zł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ab/>
        <w:t>(Załącznik nr I.4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5. Struktura oraz zmiany majątku Gminy Sławków i jednostek władających mienie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 okresie  31.12.2022– 31.12.2023 r.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 majątku Gminy Sławków na dzień 31.12.2023 r. (łącznie z nakładami inwestycyjnymi i gruntami) w okresie od 31.12.2022 r. do 31.12.2023 r. wynosi </w:t>
      </w:r>
      <w:r>
        <w:rPr>
          <w:rFonts w:cs="Tahoma" w:ascii="Tahoma" w:hAnsi="Tahoma"/>
          <w:sz w:val="22"/>
          <w:szCs w:val="22"/>
        </w:rPr>
        <w:t xml:space="preserve">4 318 256,59 zł (zwiększenie) z czego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majątku na łączną kwotę  4 095 120,9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– zmniejszenie majątku na łączną kwotę 11 956,00 z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 - bez zmi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Miejski Ośrodek Pomocy Społecznej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– zwiększenie majątku na kwotę 235 091,66 zł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Wykres nr 1,2,3,4,5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I. Dane dotyczące zmian stanu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.1. Zmiany stanu mienia komunalnego Gminy Sławków i jednostek władających mieniem gminy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</w:t>
      </w:r>
      <w:r>
        <w:rPr>
          <w:rFonts w:cs="Tahoma" w:ascii="Tahoma" w:hAnsi="Tahoma"/>
          <w:sz w:val="22"/>
          <w:szCs w:val="22"/>
        </w:rPr>
        <w:t xml:space="preserve">zmiany środków trwałych Gminy Sławków na dzień 31.12.2023 r. w okresie </w:t>
        <w:br/>
        <w:t xml:space="preserve">od 31.12.2022 r. do 31.12.2023 r. </w:t>
      </w:r>
      <w:r>
        <w:rPr>
          <w:rFonts w:cs="Tahoma" w:ascii="Tahoma" w:hAnsi="Tahoma"/>
          <w:color w:val="000000"/>
          <w:sz w:val="22"/>
          <w:szCs w:val="22"/>
        </w:rPr>
        <w:t xml:space="preserve">wynosi  3 633 840,01 </w:t>
      </w:r>
      <w:r>
        <w:rPr>
          <w:rFonts w:cs="Tahoma" w:ascii="Tahoma" w:hAnsi="Tahoma"/>
          <w:sz w:val="22"/>
          <w:szCs w:val="22"/>
        </w:rPr>
        <w:t>zł (wyłączając grunty i inwestycje rozpoczęte)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środków trwałych na łączną kwotę  3 410 704,3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łe jednostki organizacyjne – zmniejszenie środków trwałych na łączną kwotę  </w:t>
      </w:r>
      <w:r>
        <w:rPr>
          <w:rFonts w:cs="Tahoma" w:ascii="Tahoma" w:hAnsi="Tahoma"/>
          <w:color w:val="000000"/>
          <w:sz w:val="22"/>
          <w:szCs w:val="22"/>
        </w:rPr>
        <w:t>223 135,66 zł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Załącznik od nr II.1.1 do nr II.1.8 )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gruntów Gminy Sławków na dzień 31.12.2023 r. w okresie </w:t>
        <w:br/>
        <w:t>od 31.12.2022 r. do 31.12.2023 r. Zwiększenie o wartość  219 237,39 zł. powierzchnia nie uległa zmianie, z czego 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 wartości gruntów na łączną kwotę 219 237,39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 od nr II.2.1 do nr II.2.2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hody Gminy Sławków z tytułu gospodarowania mieniem komunalnym uzyskane w okresie </w:t>
        <w:br/>
        <w:t>od 01.01.2023 r do 31.12.2023 r. wynoszą łącznie  1 615 146,56 zł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opłat za zarząd, użytkowanie i użytkowanie wieczyste wynoszą 53 134,76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– czynsze użytkowe i mieszkaniowe wynoszą 448 200,08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gruntu wynoszą  138 255,8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ywy z tytułu przekształcenia prawa użytkowania w prawo własności wynoszą </w:t>
        <w:br/>
        <w:t>22 392,5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wynoszą 842 410,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różnych dochodów (bezumowne korzystanie z gruntu, renta planistyczna) wynoszą  87,1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dochody z tytułu gospodarowania mieniem komunalnym wynoszą 100 111,86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zedaż składników majątkowych – 75023/0870 wynoszą 10 554,29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, tabela nr III.1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twierdził: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afał Adamczyk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ządziła:  Małgorzata Kleszcz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ławków, dnia 19 marca 2024 r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tanie mienia komunalnego Gminy Sławków na dzień 31 grudnia 2023 roku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ref Fn</dc:creator>
  <dc:description/>
  <cp:keywords/>
  <dc:language>en-US</dc:language>
  <cp:lastModifiedBy>Małgorzata Kleszcz</cp:lastModifiedBy>
  <cp:lastPrinted>2024-03-20T12:46:00Z</cp:lastPrinted>
  <dcterms:modified xsi:type="dcterms:W3CDTF">2024-03-20T11:47:00Z</dcterms:modified>
  <cp:revision>537</cp:revision>
  <dc:subject/>
  <dc:title>Informacja o stanie mienia komunalnego Miasta Sławkowa- w okresie 30</dc:title>
</cp:coreProperties>
</file>