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903"/>
      </w:tblGrid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EKSPLOATACJI PRZYDOMOWEJ OCZYSZCZALNI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ŚCIEKÓW </w:t>
            </w:r>
            <w:r>
              <w:rPr>
                <w:b/>
                <w:color w:val="222222"/>
                <w:spacing w:val="-1"/>
                <w:sz w:val="22"/>
                <w:szCs w:val="22"/>
              </w:rPr>
              <w:t xml:space="preserve">O </w:t>
            </w:r>
            <w:r>
              <w:rPr>
                <w:b/>
                <w:spacing w:val="-1"/>
                <w:sz w:val="22"/>
                <w:szCs w:val="22"/>
              </w:rPr>
              <w:t>PRZEPUSTOWOŚCI NIE</w:t>
            </w:r>
            <w:r>
              <w:rPr>
                <w:b/>
                <w:color w:val="222222"/>
                <w:spacing w:val="-1"/>
                <w:sz w:val="22"/>
                <w:szCs w:val="22"/>
              </w:rPr>
              <w:t>PRZEKRACZAJĄCEJ 5 m</w:t>
            </w:r>
            <w:r>
              <w:rPr>
                <w:b/>
                <w:color w:val="222222"/>
                <w:spacing w:val="-1"/>
                <w:sz w:val="22"/>
                <w:szCs w:val="22"/>
                <w:vertAlign w:val="superscript"/>
              </w:rPr>
              <w:t>3</w:t>
            </w:r>
            <w:r>
              <w:rPr>
                <w:b/>
                <w:color w:val="222222"/>
                <w:spacing w:val="-1"/>
                <w:sz w:val="22"/>
                <w:szCs w:val="22"/>
              </w:rPr>
              <w:t xml:space="preserve">/dobę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W </w:t>
            </w:r>
            <w:r>
              <w:rPr>
                <w:b/>
                <w:spacing w:val="-3"/>
                <w:sz w:val="22"/>
                <w:szCs w:val="22"/>
              </w:rPr>
              <w:t xml:space="preserve">RAMACH ZWYKŁEGO </w:t>
            </w:r>
            <w:r>
              <w:rPr>
                <w:b/>
                <w:color w:val="222222"/>
                <w:spacing w:val="-3"/>
                <w:sz w:val="22"/>
                <w:szCs w:val="22"/>
              </w:rPr>
              <w:t xml:space="preserve">KORZYSTANIA </w:t>
            </w:r>
            <w:r>
              <w:rPr>
                <w:b/>
                <w:spacing w:val="-3"/>
                <w:sz w:val="22"/>
                <w:szCs w:val="22"/>
              </w:rPr>
              <w:t>Z WÓD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OCHRONY ŚRODOWISKA I GOSPODARKI ODPADAMI (OSGO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ochrony środowiska i gospodarki odpadami (OSGO.I)</w:t>
            </w:r>
          </w:p>
        </w:tc>
      </w:tr>
      <w:tr>
        <w:trPr>
          <w:trHeight w:val="1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 e-mail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60" w:after="0"/>
              <w:ind w:left="346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rząd Miasta Sławkowa, ul. Łosińska 1, 41-260 Sławków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60" w:after="0"/>
              <w:ind w:left="346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5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60" w:after="0"/>
              <w:ind w:left="346" w:hanging="284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(32) 293 15 52, wew. 244 , +48 (32) 261 87 53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um@slawkow.pl</w:t>
              </w:r>
            </w:hyperlink>
            <w:r>
              <w:rPr/>
              <w:t>,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46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27 kwietnia 2001 roku Prawo ochrony środowiska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(</w:t>
            </w:r>
            <w:r>
              <w:rPr>
                <w:rFonts w:cs="Times New Roman" w:ascii="Times New Roman" w:hAnsi="Times New Roman"/>
              </w:rPr>
              <w:t>Dz. U. z 2024 roku, poz. 54)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46" w:hanging="28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stawa z dnia 20 lipca 2017 roku Prawo wodne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Cs w:val="22"/>
              </w:rPr>
              <w:t xml:space="preserve">Dz. U. z </w:t>
            </w:r>
            <w:r>
              <w:rPr>
                <w:rStyle w:val="Ngbinding"/>
                <w:rFonts w:cs="Times New Roman" w:ascii="Times New Roman" w:hAnsi="Times New Roman"/>
                <w:szCs w:val="22"/>
              </w:rPr>
              <w:t xml:space="preserve">2023 </w:t>
            </w:r>
            <w:r>
              <w:rPr>
                <w:rFonts w:cs="Times New Roman" w:ascii="Times New Roman" w:hAnsi="Times New Roman"/>
                <w:szCs w:val="22"/>
              </w:rPr>
              <w:t xml:space="preserve">roku, poz. </w:t>
            </w:r>
            <w:r>
              <w:rPr>
                <w:rStyle w:val="Ngbinding"/>
                <w:rFonts w:cs="Times New Roman" w:ascii="Times New Roman" w:hAnsi="Times New Roman"/>
                <w:szCs w:val="22"/>
              </w:rPr>
              <w:t>1478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46" w:hanging="284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Ustawa z dnia 14 czerwca 1960 roku Kodeks postępowania administracyjnego (</w:t>
            </w:r>
            <w:r>
              <w:rPr>
                <w:rStyle w:val="Ngbinding"/>
                <w:rFonts w:cs="Times New Roman" w:ascii="Times New Roman" w:hAnsi="Times New Roman"/>
                <w:szCs w:val="22"/>
              </w:rPr>
              <w:t xml:space="preserve">Dz.U z </w:t>
            </w:r>
            <w:r>
              <w:rPr>
                <w:rFonts w:cs="Times New Roman" w:ascii="Times New Roman" w:hAnsi="Times New Roman"/>
                <w:szCs w:val="22"/>
              </w:rPr>
              <w:t>2024</w:t>
            </w:r>
            <w:r>
              <w:rPr>
                <w:rStyle w:val="Ngbinding"/>
                <w:rFonts w:cs="Times New Roman" w:ascii="Times New Roman" w:hAnsi="Times New Roman"/>
                <w:szCs w:val="22"/>
              </w:rPr>
              <w:t xml:space="preserve"> roku, poz. </w:t>
            </w:r>
            <w:r>
              <w:rPr>
                <w:rFonts w:cs="Times New Roman" w:ascii="Times New Roman" w:hAnsi="Times New Roman"/>
                <w:szCs w:val="22"/>
              </w:rPr>
              <w:t>572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46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6 listopada 2006 roku o opłacie skarbowej (</w:t>
            </w:r>
            <w:r>
              <w:rPr>
                <w:rStyle w:val="Ngbinding"/>
                <w:rFonts w:cs="Times New Roman" w:ascii="Times New Roman" w:hAnsi="Times New Roman"/>
                <w:szCs w:val="22"/>
              </w:rPr>
              <w:t>Dz.U.</w:t>
            </w:r>
            <w:r>
              <w:rPr>
                <w:rStyle w:val="WW8Num1z0"/>
              </w:rPr>
              <w:t xml:space="preserve"> </w:t>
            </w:r>
            <w:r>
              <w:rPr>
                <w:rStyle w:val="Ngbinding"/>
              </w:rPr>
              <w:t xml:space="preserve">z </w:t>
            </w:r>
            <w:r>
              <w:rPr>
                <w:rStyle w:val="Ngbinding"/>
                <w:rFonts w:cs="Times New Roman" w:ascii="Times New Roman" w:hAnsi="Times New Roman"/>
              </w:rPr>
              <w:t>2023</w:t>
            </w:r>
            <w:r>
              <w:rPr>
                <w:rStyle w:val="Ngbinding"/>
                <w:rFonts w:cs="Times New Roman" w:ascii="Times New Roman" w:hAnsi="Times New Roman"/>
                <w:szCs w:val="22"/>
              </w:rPr>
              <w:t xml:space="preserve"> roku, poz. </w:t>
            </w:r>
            <w:r>
              <w:rPr>
                <w:rStyle w:val="Ngbinding"/>
                <w:rFonts w:cs="Times New Roman" w:ascii="Times New Roman" w:hAnsi="Times New Roman"/>
              </w:rPr>
              <w:t>211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46" w:hanging="284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Rozporządzenie Ministra Środowiska z dnia 2 lipca 2010 roku w sprawie rodzajów instalacji, których eksploatacja wymaga zgłoszenia (</w:t>
            </w:r>
            <w:r>
              <w:rPr>
                <w:rFonts w:cs="Times New Roman" w:ascii="Times New Roman" w:hAnsi="Times New Roman"/>
              </w:rPr>
              <w:t>Dz. U. z 2019 roku, poz. 1510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Rozporządzenie Ministra Ministra Gospodarki Morskiej i Żeglugi Śródlądowej z dnia 12 lipca 2019 roku w sprawie substancji szczególnie szkodliwych dla środowiska wodnego oraz warunków, jakie należy spełnić przy wprowadzaniu do wód lub do ziemi ścieków, a także przy odprowadzaniu wód opadowych lub roztopowych do wód lub do urządzeń wodnych (</w:t>
            </w:r>
            <w:r>
              <w:rPr>
                <w:rFonts w:cs="Times New Roman" w:ascii="Times New Roman" w:hAnsi="Times New Roman"/>
                <w:szCs w:val="22"/>
              </w:rPr>
              <w:t>Dz. U z 2019 roku, poz. 1311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Uchwała Nr XXVI/254/2020 w sprawie wyznaczenia Aglomeracji Sławków-Miedawa - unieważniona rozstrzygnięciem nadzorczym NPII.4131.1.112.2021 z 3 lutego 2021 r. w części obejmującej odnośnik 1) do § 5 uchwały w zakresie sformułowania: "które traci moc z dniem wejścia w życie niniejszej uchwały zgodnie z art. 565 ust. 2 ustawy z dnia 20 lipca 2017 r. – Prawo wodne (t.j. Dz. U. z 2020 r. poz. 310 ze. zm.)" oraz poprzedzającego go przecinka</w:t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Zgłoszenie eksploatacji przydomowej oczyszczalni ścieków o przepustowości nieprzekraczającej 5 m</w:t>
            </w:r>
            <w:r>
              <w:rPr>
                <w:rFonts w:cs="Times New Roman" w:ascii="Times New Roman" w:hAnsi="Times New Roman"/>
                <w:bCs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/dobę w ramach zwykłego korzystania z wód </w:t>
              <w:br/>
              <w:t xml:space="preserve">(F-OSGO.008.1) </w:t>
            </w:r>
          </w:p>
        </w:tc>
      </w:tr>
      <w:tr>
        <w:trPr>
          <w:trHeight w:val="10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Wymagane </w:t>
              <w:br/>
              <w:t>załączniki do wniosku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Mapa sytuacyjno-wysokościowa z naniesioną lokalizacją oczyszczalni ścieków i drogi dojazdowej, z przewidzianymi prawem odległościami od budowli, urządzeń i granic działki lub powykonawcza inwentaryzacja geodezyjna posadowienia przydomowej oczyszczalni ścieków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(wymagane)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Kopia wypisu z rejestru gruntów lub inna informacja potwierdzająca tytuł prawny do nieruchomości (kopia aktu notarialnego, umowy dzierżawy, umowy najmu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(wymagane)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Kopia wydanego przez Starostę Będzińskiego pozwolenia na budowę, obejmującego budowę przydomowej oczyszczalni ścieków lub złożonego w Starostwie Powiatowym w Będzinie zgłoszenia o zamiarze wykonania robót budowlanych nie wymagających uzyskania decyzji o pozwoleniu na budowę z adnotacją organu architektoniczno – budowlanego o braku sprzeciwu wobec planowanych robót budowlanyc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(wymagane)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Potwierdzenie przyjęcia wykonania robót budowlanych wydane przez Starostwo Powiatowe w Będzini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(wymagane)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Kopia decyzji pozwolenie wodnoprawne wydanej przez Państwowe Gospodarstwo Wodne Wody Polskie na wykonanie wylotów urządzeń kanalizacyjnych służących do wprowadzania ścieków do wód, ziemi lub do urządzeń wodnych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wymagane w przypadku wprowadzania oczyszczonych ścieków do urządzeń wodnych (rowu) będącego własnością zgłaszającego przydomową oczyszczalnię ścieków oraz w przypadku wprowadzania oczyszczonych ścieków do wód lub do ziemi niebędących własnością zgłaszającego przydomową oczyszczalnię ścieków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Kopia zaświadczenia wydanego przez Państwowe Gospodarstwo Wodne Wody Polskie o braku sprzeciwu w sprawie zgłoszenia wodnoprawnego dotyczącego wykonania urządzeń wodnych służących do wprowadzania do ziemi ścieków oczyszczonych w przydomowej oczyszczalni ścieków na potrzeby zwykłego korzystania z wód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(wymagane w przypadku wprowadzania oczyszczonych ścieków do ziemi za pomocą urządzenia wodnego)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Pisemna zgoda wszystkich współwłaścicieli na posadowienie, zainstalowanie, użytkowanie oczyszczalni na określonej działce oraz zgoda na likwidację zbiornika bezodpływowego na nieczystości ciekłe (jeżeli takowy jest eksploatowany)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wymagane w przypadku współwłasności nieruchomości, na której ma być eksploatowana zgłaszana przydomowa oczyszczalnia ścieków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Umowa serwisowa urządzeń dotycząca systemu gwarancyjnego na urządzenie oraz dokumentacji techniczno-rozruchowej na zastosowane urządzenia mechaniczne i napędzane energią elektryczną 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Kopia certyfikatu lub aprobaty technicznej lub innego dokumentu potwierdzającego możliwość uzyskania wymaganych dla instalacji parametrów oczyszczania ścieków oraz spełnienia norm PN-EN 12566 dotyczących małych oczyszczalni ścieków do 50 OLM (OLM – obliczeniowa liczba mieszkańców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(wymagane)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Kopia dokumentacji technicznej przydomowej oczyszczalni ścieków (instrukcja eksploatacji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(wymagane)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Potwierdzenie wniesienia opłaty skarbowej w wysokości 120,00 zł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nie dotyczy oczyszczalni wykorzystywanej w budownictwie mieszkaniowym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Pełnomocnictwo do reprezentowania zgłaszającego eksploatację przydomowej oczyszczalni ścieków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w przypadku ustanowienia pełnomocnika przez zgłaszającego przydomową oczyszczalnię ścieków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Potwierdzenie wniesienia opłaty skarbowej w wysokości 17,00 zł z tytułu udzielonego pełnomocnictwa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w przypadku ustanowienia pełnomocnika przez zgłaszającego przydomową oczyszczalnię ścieków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0,00 zł – opłata skarbowa za dokonanie zgłoszenia</w:t>
            </w:r>
          </w:p>
          <w:p>
            <w:pPr>
              <w:pStyle w:val="Normal"/>
              <w:spacing w:before="60" w:after="0"/>
              <w:ind w:left="34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Zwolnione z opłaty skarbowej jest zgłoszenie eksploatacji oczyszczalni ścieków realizowanej na potrzeby budownictwa mieszkaniowego</w:t>
            </w:r>
          </w:p>
          <w:p>
            <w:pPr>
              <w:pStyle w:val="Normal"/>
              <w:spacing w:before="6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(art. 2 ust. 1 pkt 2 -</w:t>
              <w:tab/>
              <w:t>ustawy z dnia 16 listopada 2006 roku o opłacie skarbowej (Dz.U. z 2023 roku, poz. 2111)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Cs w:val="22"/>
                <w:lang w:eastAsia="pl-PL"/>
              </w:rPr>
              <w:t xml:space="preserve">17,00 zł - opłata za dokument stwierdzający udzielenie pełnomocnictwa lub prokury oraz jego odpis, wypis lub kopia – od każdego stosunku pełnomocnictwa (prokury) -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Zwolnione z opłaty skarbowej za udzielone pełnomocnictwo są m.in. dokumenty stwierdzające udzielenie pełnomocnictwa oraz jego odpis, wypis lub kopia, a także poświadczone notarialnie lub wydane przez uprawniony organ, upoważniające do odbioru dokumentów oraz pełnomocnictwa udzielone: małżonkowi, wstępnym, zstępnym lub rodzeństwu.</w:t>
            </w:r>
          </w:p>
          <w:p>
            <w:pPr>
              <w:pStyle w:val="Normal"/>
              <w:spacing w:before="12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bowiązek opłaty skarbowej powstaje z chwilą dokonania zgłoszenia.</w:t>
            </w:r>
          </w:p>
          <w:p>
            <w:pPr>
              <w:pStyle w:val="Normal"/>
              <w:spacing w:before="60" w:after="0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łatę skarbową należy wnieść na rachunek bankowy Bank Spółdzielczy w Będzinie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r konta bankowego: 83 8438 0001 0021 8226 2000 0090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ub bezpośrednio w kasie Urzędu Miasta Sławkowa, ul. Rynek 1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at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106" w:hanging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Do rozpoczęcia eksploatacji można przystąpić, jeżeli w terminie 30 dni od dnia doręczenia kompletnego zgłoszenia, nie zostanie wniesiony sprzeciw w drodze decyzji.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niesienie sprzeciwu co do eksploatacji instalacji następuje w przypadkach określonych w art. 152 ust. 4a ustawy z dnia 27 kwietnia 2001 roku Prawo ochrony środowiska (Dz. U. z 2024 roku, poz. 54) Zgłoszony sprzeciw wstrzymuje użytkowanie przydomowej oczyszczalni ścieków.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 przypadku, gdy eksploatacja oczyszczalni nie zostanie zgłoszona, lub termin na zgłoszenie sprzeciwu nie minął, Burmistrz Miasta Sławkowa, zgodnie z art. 342 ust. 1 i 2 z dnia 27 kwietnia 2001 roku Prawo ochrony środowiska (Dz. U. z 2024 roku, poz. 54), ma prawo nałożyć na eksploatującego karę grzywny.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 przypadku wniesienia przez Burmistrza Miasta Sławkowa sprzeciwu w drodze decyzji, odwołanie od decyzji wnosi się do Samorządowego Kolegium Odwoławczego w Katowicach za pośrednictwem Burmistrza Miasta Sławkowa w terminie 14 dni od dnia doręczenia decyzji.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6" w:hanging="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Brak opłaty za odwołanie</w:t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formac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głoszeniu z uwagi na wprowadzenie ścieków do wód lub do ziemi wymagają oczyszczalnie ścieków o przepustowości do 5 m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na dobę, wykorzystywane na potrzeby własnego gospodarstwa domowego lub rolnego w ramach zwykłego korzystania z wód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przypadku przekroczenia ram zwykłego korzystania z wód, konieczne jest uzyskanie pozwolenia wodnoprawnego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Przekracza się ramy zwykłego korzystania z wód m.in. w przypadku: korzystania z oczyszczalni na potrzeby działalności gospodarczej, gdy oczyszczone ścieki wprowadzone będą do wód lub do ziemi w ilości przekraczającej 5 m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/dobę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loatujący oczyszczalnie jest obowiązany do dokonania zgłoszenia przed rozpoczęciem jej eksploatacji. Do rozpoczęcia eksploatacji oczyszczalni można przystąpić, jeżeli organ właściwy do przyjęcia zgłoszenia w terminie 30 dni od dnia doręczenia zgłoszenia nie wniesie sprzeciwu w drodze decy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czyszczalnie objętą obowiązkiem zgłoszenia w okresie, gdy jest ona już eksploatowana, prowadzący ją jest obowiązany zgłosić w terminie 6 miesięcy od dnia, w którym została ona objęta tym obowiązkie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ksploatujący jest obowiązany przedłożyć organowi właściwemu do przyjęcia zgłoszenia informację o rezygnacji z rozpoczęcia albo zakończenia eksploatacji, lub informację o zmianie danych ze zgłoszenia. Zgłoszenia takiego należy dokonać w terminie 14 dni od dnia rezygnacji z podjęcia działalności albo zaprzestania działalności lub zmianie danych.</w:t>
            </w:r>
          </w:p>
          <w:p>
            <w:pPr>
              <w:pStyle w:val="Normal"/>
              <w:spacing w:before="60" w:after="0"/>
              <w:ind w:left="106" w:hanging="0"/>
              <w:jc w:val="both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dpis)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7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7.03.2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4.05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7.05.15</w:t>
          </w:r>
        </w:p>
      </w:tc>
    </w:tr>
  </w:tbl>
  <w:p>
    <w:pPr>
      <w:pStyle w:val="Footer"/>
      <w:tabs>
        <w:tab w:val="clear" w:pos="4703"/>
        <w:tab w:val="clear" w:pos="94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142" w:hanging="142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2222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2.3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99" w:type="dxa"/>
      <w:jc w:val="left"/>
      <w:tblInd w:w="-5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800"/>
      <w:gridCol w:w="5803"/>
      <w:gridCol w:w="2096"/>
    </w:tblGrid>
    <w:tr>
      <w:trPr>
        <w:trHeight w:val="1069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sz w:val="8"/>
            </w:rPr>
            <w:drawing>
              <wp:inline distT="0" distB="0" distL="0" distR="0">
                <wp:extent cx="771525" cy="937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1" t="-124" r="-15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 15 52, fax. +48 (32) 293 12 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.: 7.30-15.30; pt.: 7:30-14:00</w:t>
          </w:r>
        </w:p>
      </w:tc>
    </w:tr>
    <w:tr>
      <w:trPr>
        <w:trHeight w:val="52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OSGO.008</w:t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4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4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  <w:szCs w:val="22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  <w:szCs w:val="22"/>
        <w:lang w:eastAsia="pl-PL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00"/>
      <w:sz w:val="20"/>
      <w:szCs w:val="22"/>
      <w:lang w:eastAsia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20"/>
      <w:szCs w:val="22"/>
      <w:lang w:eastAsia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erdana" w:hAnsi="Verdana" w:cs="Verdana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i w:val="false"/>
      <w:sz w:val="22"/>
    </w:rPr>
  </w:style>
  <w:style w:type="character" w:styleId="WW8Num27z3">
    <w:name w:val="WW8Num27z3"/>
    <w:qFormat/>
    <w:rPr>
      <w:rFonts w:ascii="Symbol" w:hAnsi="Symbol" w:cs="Symbol"/>
      <w:b/>
      <w:bCs/>
      <w:sz w:val="22"/>
      <w:szCs w:val="22"/>
      <w:lang w:val="en-US" w:bidi="en-US"/>
    </w:rPr>
  </w:style>
  <w:style w:type="character" w:styleId="WW8Num27z4">
    <w:name w:val="WW8Num2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7z5">
    <w:name w:val="WW8Num27z5"/>
    <w:qFormat/>
    <w:rPr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akronim">
    <w:name w:val="HTML - akron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H2">
    <w:name w:val="h2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jc w:val="left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right="0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right="0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right="0" w:hanging="0"/>
    </w:pPr>
    <w:rPr>
      <w:b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1">
    <w:name w:val="Tekst podstawowy 21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next w:val="TextBody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1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6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5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4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3"/>
      </w:numPr>
    </w:pPr>
    <w:rPr/>
  </w:style>
  <w:style w:type="paragraph" w:styleId="Listapunktowana1">
    <w:name w:val="Lista punktowana1"/>
    <w:basedOn w:val="Normal"/>
    <w:qFormat/>
    <w:pPr>
      <w:numPr>
        <w:ilvl w:val="0"/>
        <w:numId w:val="12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10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9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8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7"/>
      </w:numPr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cs="Times New Roman"/>
      <w:b w:val="false"/>
      <w:bCs w:val="false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left="0" w:right="0" w:firstLine="709"/>
      <w:jc w:val="both"/>
    </w:pPr>
    <w:rPr>
      <w:rFonts w:ascii="Verdana" w:hAnsi="Verdana" w:cs="Verdana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7:00Z</dcterms:created>
  <dc:creator>Krzysztof Ginejko</dc:creator>
  <dc:description/>
  <cp:keywords/>
  <dc:language>en-US</dc:language>
  <cp:lastModifiedBy>Olga Czyż</cp:lastModifiedBy>
  <cp:lastPrinted>2024-05-13T08:59:00Z</cp:lastPrinted>
  <dcterms:modified xsi:type="dcterms:W3CDTF">2024-05-13T14:06:00Z</dcterms:modified>
  <cp:revision>11</cp:revision>
  <dc:subject/>
  <dc:title>KSIĘGA JAKOŚCI</dc:title>
</cp:coreProperties>
</file>