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24.05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na podstawie art. 14 i 15 ustawy z dnia 11 września 2015 roku o zdrowiu publicznym </w:t>
        <w:br/>
        <w:t xml:space="preserve">(Dz. U. z 2022 r. poz. 1608 ze zm.) oraz Zarządzenia Nr RZ-15/2018 Burmistrza Miasta Sławkowa </w:t>
        <w:br/>
        <w:t xml:space="preserve">z dnia 2 lutego 2018 r. w sprawie ustalenia procedur postępowania przy realizacji zadań </w:t>
        <w:br/>
        <w:t>z zakresu zdrowia publicznego ze zmianam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Organizacja prelekcji z zakresu zdrowia publicznego i warsztatów integracyjno- aktywizujących dla mieszkańców Sławkowa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5.0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 xml:space="preserve">od 11 czerwca 2024 do 30 listopada  2024 r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Realizatorzy zadania publicznego muszą: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ysponować przy realizacji zadania kadrą posiadającą kwalifikacje uprawniające do prowadzenia prelekcji  z zakresu zdrowia publicznego oraz prowadzenia warsztatów integracyjno-aktywizujących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realizować zadanie zgodnie z przepisami prawa,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Podczas warsztatów realizowany będzie program profilaktyczny z zakresu przeciwdziałania uzależnieniom w wymiarze minimum 1godziny na 1 warsztaty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lekcje i warsztaty odbędą się na terenie Miasta Sławkowa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dczas realizacji zadania uczestnicy zostaną zapoznani z negatywnym wpływem alkoholu i narkotyków na zdrowie i życi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7.</w:t>
        <w:tab/>
        <w:t>Lista osób uczestniczących w prelekcjach i warsztatach będzie stanowiła załącznik do umowy i sprawozdania końcowego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lang w:eastAsia="en-US"/>
        </w:rPr>
        <w:t xml:space="preserve">Zadanie będzie realizowane zgodnie z Gminnym Programem Profilaktyki </w:t>
        <w:br/>
        <w:t>i Rozwiązywania Problemów Alkoholowych oraz Przeciwdziałania Narkomanii na lata 2024-2025 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31.05.2024 r. do godziny 13:30. </w:t>
        <w:br/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10 czerwca 2024 r. 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załącznik nr 4 do Zarządzenia Nr RZ-15/2018 Burmistrza Miasta Sławkowa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cyzję w sprawie wyboru najkorzystniejszej oferty oraz wysokości przyznanych środków podejmuje Burmistrz Miasta Sławkowa w formie zarządzenia – w oparciu o opinię Komisji konkurs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bCs/>
          <w:lang w:eastAsia="en-US"/>
        </w:rPr>
        <w:t>wysokość dofinansowania przez Gminę może wynieść 100 %  kosztu całkowitego</w:t>
      </w:r>
      <w:r>
        <w:rPr>
          <w:rFonts w:cs="Times New Roman" w:ascii="Times New Roman" w:hAnsi="Times New Roman"/>
          <w:lang w:eastAsia="en-US"/>
        </w:rPr>
        <w:t xml:space="preserve"> realizacji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ferent nie jest zobowiązany do </w:t>
      </w:r>
      <w:r>
        <w:rPr>
          <w:rFonts w:cs="Times New Roman" w:ascii="Times New Roman" w:hAnsi="Times New Roman"/>
          <w:bCs/>
          <w:lang w:eastAsia="en-US"/>
        </w:rPr>
        <w:t>zaangażowania w realizację zadania własnych środków finansowych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nkurs ofert na realizację zadania publicznego z zakresu zdrowia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b/>
        </w:rPr>
        <w:t>publicznego - Organizacja prelekcji z zakresu zdrowia publicznego i warsztatów integracyjno-aktywizujących dla mieszkańców Sławkowa”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ematysik</dc:creator>
  <dc:description/>
  <cp:keywords/>
  <dc:language>en-US</dc:language>
  <cp:lastModifiedBy>Joanna Drzewiecka</cp:lastModifiedBy>
  <cp:lastPrinted>2024-05-22T14:55:00Z</cp:lastPrinted>
  <dcterms:modified xsi:type="dcterms:W3CDTF">2024-05-22T12:56:00Z</dcterms:modified>
  <cp:revision>2</cp:revision>
  <dc:subject/>
  <dc:title/>
</cp:coreProperties>
</file>