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2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ja 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 porządku w mieście. Gospodarka odpada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w roku 2023 r. Gminnego Programu Profilaktyki i Rozwiązywania Problemów Alkoholowych oraz Przeciwdziałania Narkomanii na lata 2022-202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czerwca</w:t>
              <w:br/>
              <w:t>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3 r. Udzielenie Burmistrzowi Miasta wotum zaufan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 wykonania budżetu miasta za rok 202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3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3 r. oraz dokonanie oceny sytuacji ekonomiczno-finansowej SPZOZ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września</w:t>
              <w:br/>
              <w:t>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misjach lub sesji osób odpowiedzialnych za przygotowanie materiałów. 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października 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</w:t>
              <w:br/>
              <w:t>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niedział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5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4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5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5, oraz złożenie informacji o realizacji planów pracy za 2024 rok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7:00Z</dcterms:created>
  <dc:creator>SLaptop</dc:creator>
  <dc:description/>
  <cp:keywords/>
  <dc:language>en-US</dc:language>
  <cp:lastModifiedBy>Anna Kędzierska</cp:lastModifiedBy>
  <cp:lastPrinted>2023-12-21T10:13:00Z</cp:lastPrinted>
  <dcterms:modified xsi:type="dcterms:W3CDTF">2024-06-21T09:08:00Z</dcterms:modified>
  <cp:revision>4</cp:revision>
  <dc:subject/>
  <dc:title/>
</cp:coreProperties>
</file>