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-1781810</wp:posOffset>
                      </wp:positionV>
                      <wp:extent cx="6629400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27.85pt;mso-wrap-distance-left:9.05pt;mso-wrap-distance-right:9.05pt;mso-wrap-distance-top:0pt;mso-wrap-distance-bottom:0pt;margin-top:-140.3pt;mso-position-vertical-relative:text;margin-left:-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INFORMACJE PODATKOWE – OSOBY FIZYCZNE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PODATKÓW I WINDYKACJI (PW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wymiaru podatków oraz opłat lokalnych (PW-I)</w:t>
            </w:r>
          </w:p>
        </w:tc>
      </w:tr>
      <w:tr>
        <w:trPr>
          <w:trHeight w:val="12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Urząd Miasta Sławków, ul. Rynek 1, 41-260 Sławk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kój nr 7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48 32 293 15 52 wew.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mkowalczyk@slawkow.pl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olebiowska@slawkow.pl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stawa z dnia 29 sierpnia 1997 roku – Ordynacja podatkowa (Dz. U. z 2023 r., poz. 2383 ze zm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Ustawa z dnia 12 stycznia 1991 roku o podatkach i opłatach lokalnych (Dz. U. </w:t>
              <w:br/>
              <w:t>z 2023 r., poz. 70 ze zm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Ustawa z dnia 15 listopada 1984 roku – o podatku rolnym (Dz. U. z 2020 r., poz. 333 ze zm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Ustawa z dnia 30 października 2002 roku – o podatku leśnym (Dz. U. z 2019 r., poz. 888 </w:t>
              <w:br/>
              <w:t>ze zm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Uchwała Nr XLII/306/2017 Rady Miejskiej w Sławkowie z dnia 23 listopada 2017 r. w sprawie określenia wzorów formularzy informacji i deklaracji podatkowych (Dz. Urz. Województwa Śląskiego z 2017 r., poz. 642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ozporządzenie Ministra Finansów z dnia 30 maja 2019 r. w sprawie wzorów informacji o nieruchomościach i obiektach budowalnych oraz deklaracji na podatek od nieruchomości (Dz. U. z 2019 r., poz. 1104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Rozporządzenie Ministra Finansów z dnia 30 maja 2019 r. w sprawie wzorów informacji o gruntach i deklaracji na podatek rolny (Dz. U. z 2019 r., poz. 110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ozporządzenie Ministra Finansów z dnia 3 czerwca 2019 r. w sprawie wzorów informacji o lasach i deklaracji na podatek leśny (Dz. U. z 2019 r., poz. 1126)</w:t>
            </w:r>
          </w:p>
        </w:tc>
      </w:tr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bowiązujące od dnia 01.01.2018 rok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- Informacja w sprawie podatku od nieruchomości 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IN-1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Załączniki do Informacji w sprawie podatku od nieruchomości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nieruchomościach (</w:t>
            </w:r>
            <w:r>
              <w:rPr>
                <w:rFonts w:cs="Times New Roman" w:ascii="Times New Roman" w:hAnsi="Times New Roman"/>
                <w:b/>
                <w:color w:val="000000"/>
              </w:rPr>
              <w:t>ZN-1/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zwolnieniach podatkowych w podatku od nieruchomości (</w:t>
            </w:r>
            <w:r>
              <w:rPr>
                <w:rFonts w:cs="Times New Roman" w:ascii="Times New Roman" w:hAnsi="Times New Roman"/>
                <w:b/>
                <w:color w:val="000000"/>
              </w:rPr>
              <w:t>ZN-1/B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budowlach lub ich częściach związanych z prowadzeniem działalności gospodarczej (</w:t>
            </w:r>
            <w:r>
              <w:rPr>
                <w:rFonts w:cs="Times New Roman" w:ascii="Times New Roman" w:hAnsi="Times New Roman"/>
                <w:b/>
                <w:color w:val="000000"/>
              </w:rPr>
              <w:t>ZN-1/C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- Informacja w sprawie podatku rolnego 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IR-1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łączniki do Informacji w sprawie podatku roln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 Dane o nieruchomościach rolnych (ZR</w:t>
            </w:r>
            <w:r>
              <w:rPr>
                <w:rFonts w:cs="Times New Roman" w:ascii="Times New Roman" w:hAnsi="Times New Roman"/>
                <w:b/>
                <w:color w:val="000000"/>
              </w:rPr>
              <w:t>-1/A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 Dane o zwolnieniach i ulgach podatkowych w podatku rolnym (</w:t>
            </w:r>
            <w:r>
              <w:rPr>
                <w:rFonts w:cs="Times New Roman" w:ascii="Times New Roman" w:hAnsi="Times New Roman"/>
                <w:b/>
                <w:color w:val="000000"/>
              </w:rPr>
              <w:t>ZR-1/B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Informacja w sprawie podatku leśnego (IL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-1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łącznik do Informacji w sprawie podatku leśn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Dane o nieruchomościach leśnych </w:t>
            </w:r>
            <w:r>
              <w:rPr>
                <w:rFonts w:cs="Times New Roman" w:ascii="Times New Roman" w:hAnsi="Times New Roman"/>
                <w:b/>
                <w:color w:val="000000"/>
              </w:rPr>
              <w:t>(ZL-1/A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ane o zwolnieniach w podatku leśnym (</w:t>
            </w:r>
            <w:r>
              <w:rPr>
                <w:rFonts w:cs="Times New Roman" w:ascii="Times New Roman" w:hAnsi="Times New Roman"/>
                <w:b/>
                <w:color w:val="000000"/>
              </w:rPr>
              <w:t>ZL-1/B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bowiązujące od dnia 01.07.2019 rok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</w:rPr>
              <w:t>Informacja o nieruchomościach i obiektach budowlanych (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IN-1</w:t>
            </w:r>
            <w:r>
              <w:rPr>
                <w:rFonts w:cs="Times New Roman" w:ascii="Times New Roman" w:hAnsi="Times New Roman"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Informacji o nieruchomościach i obiektach budowlanych –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podlegających opodatkowaniu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IN-1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Informacji o nieruchomościach i obiektach budowlanych –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zwolnionych z opodatkowani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IN-2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Informacji o nieruchomościach i obiektach budowlanych – dane pozostałych podatników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IN-3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</w:rPr>
              <w:t>Informacja o gruntach (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IR-1</w:t>
            </w:r>
            <w:r>
              <w:rPr>
                <w:rFonts w:cs="Times New Roman" w:ascii="Times New Roman" w:hAnsi="Times New Roman"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Informacji o gruntach –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podlegających opodatkowaniu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IR-1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Informacji o gruntach –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zwolnionych z opodatkowani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IR-2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Informacji o gruntach – dane pozostałych podatników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IR-3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</w:rPr>
              <w:t>Informacja o lasach (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IL-1</w:t>
            </w:r>
            <w:r>
              <w:rPr>
                <w:rFonts w:cs="Times New Roman" w:ascii="Times New Roman" w:hAnsi="Times New Roman"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Informacji o lasach –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podlegających opodatkowaniu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IL-1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Informacji o lasach –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zwolnionych z opodatkowani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IL-2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Informacji o lasach – dane pozostałych podatników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IL-3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 przypadku korekt podatkowych - dokumentacja potwierdzająca zasadność wprowadzonej zmiany: akt notarialny, faktura VAT, umowa najmu, umowa dzierżawy, pozwolenie na użytkowanie budynku lub decyzja o odbiorze budynku z nadzoru budowlanego, projekt budynku.</w:t>
            </w:r>
          </w:p>
        </w:tc>
      </w:tr>
      <w:tr>
        <w:trPr>
          <w:trHeight w:val="6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8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y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Do Samorządowego Kolegium Odwoławczego w Katowicach w terminie 14 dni od dnia doręczenia decyzji ustalającej wysokość zobowiązania podatkowego.</w:t>
            </w:r>
          </w:p>
        </w:tc>
      </w:tr>
      <w:tr>
        <w:trPr>
          <w:trHeight w:val="7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ła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k</w:t>
            </w:r>
          </w:p>
        </w:tc>
      </w:tr>
      <w:tr>
        <w:trPr>
          <w:trHeight w:val="5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Termin składania Informacji podatkowych - 14 dni od dnia zaistnienia okoliczności uzasadniających powstanie obowiązku podatkowego lub zmiany mającej wpływ na wysokość podatku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9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2.06.04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6.2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6.28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08"/>
      <w:gridCol w:w="6195"/>
      <w:gridCol w:w="2036"/>
    </w:tblGrid>
    <w:tr>
      <w:trPr>
        <w:trHeight w:val="1069" w:hRule="atLeast"/>
      </w:trPr>
      <w:tc>
        <w:tcPr>
          <w:tcW w:w="140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141605</wp:posOffset>
                </wp:positionV>
                <wp:extent cx="685800" cy="7981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lang w:val="de-DE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pn.: 7.30-17.00, wt., śr., czw.: 7.30-15.30, pt.: 7.30-14.00</w:t>
          </w:r>
        </w:p>
      </w:tc>
    </w:tr>
    <w:tr>
      <w:trPr>
        <w:trHeight w:val="525" w:hRule="atLeast"/>
      </w:trPr>
      <w:tc>
        <w:tcPr>
          <w:tcW w:w="140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PW.004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rFonts w:cs="Arial"/>
      <w:b/>
      <w:bCs/>
      <w:szCs w:val="24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sz w:val="22"/>
    </w:rPr>
  </w:style>
  <w:style w:type="character" w:styleId="WW8Num3z4">
    <w:name w:val="WW8Num3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3z5">
    <w:name w:val="WW8Num3z5"/>
    <w:qFormat/>
    <w:rPr>
      <w:b w:val="false"/>
      <w:i w:val="false"/>
      <w:sz w:val="22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true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autoSpaceDE w:val="true"/>
    </w:pPr>
    <w:rPr>
      <w:sz w:val="22"/>
      <w:szCs w:val="24"/>
    </w:rPr>
  </w:style>
  <w:style w:type="paragraph" w:styleId="Zwykytekst">
    <w:name w:val="Zwykły tekst"/>
    <w:basedOn w:val="Normal"/>
    <w:qFormat/>
    <w:pPr>
      <w:autoSpaceDE w:val="true"/>
      <w:spacing w:before="0" w:after="120"/>
      <w:jc w:val="both"/>
    </w:pPr>
    <w:rPr>
      <w:rFonts w:cs="Courier New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walczyk@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0:00Z</dcterms:created>
  <dc:creator>UM</dc:creator>
  <dc:description/>
  <cp:keywords/>
  <dc:language>en-US</dc:language>
  <cp:lastModifiedBy>Katarzyna Gołębiowska</cp:lastModifiedBy>
  <cp:lastPrinted>2023-04-06T07:46:00Z</cp:lastPrinted>
  <dcterms:modified xsi:type="dcterms:W3CDTF">2024-07-01T10:10:00Z</dcterms:modified>
  <cp:revision>2</cp:revision>
  <dc:subject/>
  <dc:title/>
</cp:coreProperties>
</file>