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KLARACJE PODATKOWE – OSOBY PRAW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48 32 293 15 52 wew. 13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3 r., poz. 2383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23 r., poz. 7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 333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Deklar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Deklar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Deklaracja w sprawie podatku rolnego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Deklar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nieruchomościach rolnych (ZR</w:t>
            </w:r>
            <w:r>
              <w:rPr>
                <w:rFonts w:cs="Times New Roman" w:ascii="Times New Roman" w:hAnsi="Times New Roman"/>
                <w:b/>
                <w:color w:val="000000"/>
              </w:rPr>
              <w:t>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Deklaracja w sprawie podatku leśnego (DL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Deklar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od nieruchomości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i na podatek od nieruchomości 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i na podatek od nieruchomości 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rolny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2)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leśny o las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D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2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– dokumentacja potwierdzająca zasadność wprowadzonej zmiany: akt notarialny, faktura VAT, umowa najmu, umowa dzierżawy, projekt budynku, pozwolenie na użytkowanie budynku, decyzja o odbiorze budyn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– przysługuje w przypadku decyzji określającej wysokość zobowiązania podatkowego w terminie 14 dni od dnia doręcze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Deklaracji na podatek od nieruchomości – do dnia 31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Deklaracji na podatek rolny, leśny – do dnia 15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W terminie 14 dni od dnia zaistnienia okoliczności uzasadniających powstanie obowiązku podatkowego lub zmiany mającej wpływ na wysokość podat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511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00Z</dcterms:created>
  <dc:creator>UM</dc:creator>
  <dc:description/>
  <cp:keywords/>
  <dc:language>en-US</dc:language>
  <cp:lastModifiedBy>Katarzyna Gołębiowska</cp:lastModifiedBy>
  <cp:lastPrinted>2024-07-01T12:14:00Z</cp:lastPrinted>
  <dcterms:modified xsi:type="dcterms:W3CDTF">2024-07-01T10:14:00Z</dcterms:modified>
  <cp:revision>4</cp:revision>
  <dc:subject/>
  <dc:title/>
</cp:coreProperties>
</file>