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4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-1781810</wp:posOffset>
                      </wp:positionV>
                      <wp:extent cx="6629400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27.85pt;mso-wrap-distance-left:9.05pt;mso-wrap-distance-right:9.05pt;mso-wrap-distance-top:0pt;mso-wrap-distance-bottom:0pt;margin-top:-140.3pt;mso-position-vertical-relative:text;margin-left:-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WYSTAWIANIE ZAŚWIADCZEŃ O NIEZALEGANIU W PODATKACH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PODATKÓW I WINDYKACJI (PW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poboru podatku (PW-II)</w:t>
            </w:r>
          </w:p>
        </w:tc>
      </w:tr>
      <w:tr>
        <w:trPr>
          <w:trHeight w:val="12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Rynek 1, 41-260 Sławków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2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 15 52 wew. 167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goniewicz@slawkow.pl      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29 sierpnia 1997 r. Ordynacja podatkowa (Dz. U. z 2023 r., poz. 2383 ze zm.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ozporządzenie Ministra Finansów z dnia 29 grudnia 2015 r. w sprawie zaświadczeń wydawanych przez organy podatkowe (Dz. U. z 2024 r., poz. 5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16 listopada 2006 r. o opłacie skarbowej (Dz. U. z 2023 r., poz. 2111)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wydanie zaświadczenia o niezaleganiu w podatkach lub stwierdzającego stan zaległości: F.PW.002.1</w:t>
            </w:r>
          </w:p>
        </w:tc>
      </w:tr>
      <w:tr>
        <w:trPr>
          <w:trHeight w:val="55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 zł za wydanie zaświadczenia</w:t>
            </w:r>
          </w:p>
        </w:tc>
      </w:tr>
      <w:tr>
        <w:trPr>
          <w:trHeight w:val="60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dni od złożenia kompletnego wnioski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dmowa wydania zaświadczenia o żądanej treści następuje w drodze postanowienia, na które służy zażalenie do Samorządowego Kolegium Odwoławczego. Zażalenie należy wnieść w ciągu 7 dni od dnia doręczenia niniejszego postanowienia, za pośrednictwem Burmistrza Miasta Sławków.</w:t>
            </w:r>
          </w:p>
        </w:tc>
      </w:tr>
      <w:tr>
        <w:trPr>
          <w:trHeight w:val="7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5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wpłat można dokonać w kasie Urzędu Miasta Sławków, ul. Rynek 1 lub na konto Banku Spółdzielczego w Będzinie: </w:t>
            </w:r>
            <w:r>
              <w:rPr>
                <w:rFonts w:cs="Times New Roman" w:ascii="Times New Roman" w:hAnsi="Times New Roman"/>
              </w:rPr>
              <w:t>83 8438 0001 0021 8226 2000 009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2.06.04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703"/>
              <w:tab w:val="clear" w:pos="9406"/>
              <w:tab w:val="left" w:pos="1260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6.2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6.28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08"/>
      <w:gridCol w:w="6195"/>
      <w:gridCol w:w="2036"/>
    </w:tblGrid>
    <w:tr>
      <w:trPr>
        <w:trHeight w:val="1069" w:hRule="atLeast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179705</wp:posOffset>
                </wp:positionV>
                <wp:extent cx="685800" cy="7981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 31 552, fax. +48 (32) 29 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</w:rPr>
            <w:t>Godziny pracy: pn.: 7.30-17.00, wt.-czw.: 7.30-15.30, pt.: 7.30-14.00</w:t>
          </w:r>
        </w:p>
      </w:tc>
    </w:tr>
    <w:tr>
      <w:trPr>
        <w:trHeight w:val="525" w:hRule="atLeast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PW.002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1">
    <w:name w:val=" Znak Znak1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4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06:00Z</dcterms:created>
  <dc:creator>Krzysztof Ginejko</dc:creator>
  <dc:description/>
  <cp:keywords/>
  <dc:language>en-US</dc:language>
  <cp:lastModifiedBy>Katarzyna Gołębiowska</cp:lastModifiedBy>
  <cp:lastPrinted>2024-07-01T12:16:00Z</cp:lastPrinted>
  <dcterms:modified xsi:type="dcterms:W3CDTF">2024-07-01T10:16:00Z</dcterms:modified>
  <cp:revision>4</cp:revision>
  <dc:subject/>
  <dc:title>KSIĘGA JAKOŚCI</dc:title>
</cp:coreProperties>
</file>