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6516"/>
        <w:gridCol w:w="2941"/>
      </w:tblGrid>
      <w:tr>
        <w:trPr>
          <w:trHeight w:val="7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przepisu prawa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ustawa, rozporządzenie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ublikator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nstytucja Rzeczypospolitej Polskiej z dnia 2 kwietnia 1997 roku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z. U. z 1997 r., poz. 483 ze zm.</w:t>
            </w:r>
          </w:p>
        </w:tc>
      </w:tr>
      <w:tr>
        <w:trPr>
          <w:trHeight w:val="5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Ustawa z dnia 8 marca 1990 roku o samorządzie gminnym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z. U. z 2024 r., poz. 609</w:t>
              <w:br/>
              <w:t xml:space="preserve"> ze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Ustawa z dnia 14 lipca 1983 roku o narodowym zasobie archiwalnym </w:t>
              <w:br/>
              <w:t>i archiwach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z. U. 2020 r., poz. 164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e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tawa z dnia 11 marca 2022 r. o Obronie Ojczyzn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z. U. z 2024 r., poz. 248</w:t>
              <w:br/>
              <w:t>ze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Ustawa </w:t>
            </w:r>
            <w:r>
              <w:rPr>
                <w:rFonts w:cs="Times New Roman" w:ascii="Times New Roman" w:hAnsi="Times New Roman"/>
              </w:rPr>
              <w:t xml:space="preserve">z dnia 5 sierpnia 2010 roku </w:t>
            </w:r>
            <w:r>
              <w:rPr>
                <w:rFonts w:cs="Times New Roman" w:ascii="Times New Roman" w:hAnsi="Times New Roman"/>
                <w:bCs/>
              </w:rPr>
              <w:t>o ochronie informacji niejawnych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z. U. z 2024 r., poz. 63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tawa z dnia 21 czerwca 2002 roku o stanie wyjątkowym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z. U. z 2017 r., poz. 192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Ustawa z dnia 26 kwietnia 2007 roku </w:t>
            </w:r>
            <w:r>
              <w:rPr>
                <w:rFonts w:cs="Times New Roman" w:ascii="Times New Roman" w:hAnsi="Times New Roman"/>
                <w:bCs/>
                <w:szCs w:val="22"/>
                <w:lang w:eastAsia="pl-PL"/>
              </w:rPr>
              <w:t>o zarządzaniu kryzysowym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Dz. U. z 2023 r., poz. 1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ze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Ustawa z dnia 18 kwietnia 2002 roku o stanie klęski żywiołowej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z. U. z 2017 r., poz. 1897 </w:t>
              <w:br/>
            </w:r>
          </w:p>
        </w:tc>
      </w:tr>
      <w:tr>
        <w:trPr>
          <w:trHeight w:val="6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Ustawa z dnia 24 sierpnia 1991 roku </w:t>
            </w:r>
            <w:r>
              <w:rPr>
                <w:rFonts w:cs="Times New Roman" w:ascii="Times New Roman" w:hAnsi="Times New Roman"/>
                <w:bCs/>
                <w:szCs w:val="22"/>
              </w:rPr>
              <w:t>o ochronie przeciwpożarowej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z. U. z 2024 r., poz. 275</w:t>
              <w:br/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Ustawa z dnia 29 sierpnia 2002 roku o stanie wojennym </w:t>
              <w:br/>
              <w:t xml:space="preserve">oraz o kompetencjach Naczelnego Dowódcy Sił Zbrojnych i zasadach jego podległości konstytucyjnym organom Rzeczypospolitej Polskiej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z. U. z 2022 r., poz. 2091</w:t>
              <w:br/>
              <w:t xml:space="preserve"> 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tawa z dnia 22 czerwca 1995 roku o zakwaterowaniu Sił Zbrojnych Rzeczypospolitej Polskiej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z. U. z 2022 r., poz. 1623 </w:t>
              <w:br/>
              <w:t>ze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Ustawa </w:t>
            </w:r>
            <w:r>
              <w:rPr>
                <w:rFonts w:cs="Times New Roman" w:ascii="Times New Roman" w:hAnsi="Times New Roman"/>
              </w:rPr>
              <w:t xml:space="preserve">z dnia 17 grudnia 2020 roku </w:t>
            </w:r>
            <w:r>
              <w:rPr>
                <w:rFonts w:cs="Times New Roman" w:ascii="Times New Roman" w:hAnsi="Times New Roman"/>
                <w:bCs/>
              </w:rPr>
              <w:t>o rezerwach strategicznych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Dz. U. z 2023 r., poz. 294 ze zm.</w:t>
              <w:br/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tawa z dnia 20 lipca 2017 roku Prawo wodn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z. U. z 2023 r., poz. 1478 </w:t>
              <w:br/>
              <w:t>ze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tawa z dnia 7 lipca 1994 roku Prawo budowlan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z. U. z 2024 r., poz. 725 </w:t>
              <w:br/>
              <w:t>ze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tawa z dnia 16 lipca 2004 roku Prawo telekomunikacyjn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z. U. z 2024 r., poz. 24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e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tawa z dnia 27 kwietnia 2001 roku Prawo ochrony środowisk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z. U. z 2024 r., poz. 54 </w:t>
              <w:br/>
              <w:t>ze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tawa z dnia 29 listopada 2000 roku Prawo atomow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z. U. z 2023 r., poz. 1773 </w:t>
              <w:br/>
              <w:t>ze zm.</w:t>
            </w:r>
          </w:p>
        </w:tc>
      </w:tr>
      <w:tr>
        <w:trPr>
          <w:trHeight w:val="8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Ustawa z dnia 23 lipca 2003 roku o ochronie zabytków i opiece </w:t>
              <w:br/>
              <w:t>nad zabytkam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z. U. z 2022 r., poz. 840 </w:t>
              <w:br/>
              <w:t>ze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Ustawa z dnia 11 marca 2004 roku o ochronie zdrowia zwierząt </w:t>
              <w:br/>
              <w:t>oraz zwalczaniu chorób zakaźnych zwierząt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z. U. z 2023 r., poz. 1075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ze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Ustawa z dnia 8 września 2006 roku o Państwowym Ratownictwie Medycznym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z. U. z 2024 r., poz. 652 </w:t>
              <w:br/>
            </w:r>
          </w:p>
        </w:tc>
      </w:tr>
      <w:tr>
        <w:trPr>
          <w:trHeight w:val="14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zporządzenie Ministra Rolnictwa i Rozwoju Wsi z dnia 24 czerwca 2004 roku w sprawie sposobu i trybu zwalczania niektórych chorób zakaźnych zwierząt podlegających obowiązkowi zwalczani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z. U. z 2004 r., poz. 1659</w:t>
            </w:r>
          </w:p>
        </w:tc>
      </w:tr>
      <w:tr>
        <w:trPr>
          <w:trHeight w:val="13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rządzenie Ministra Kultury z dnia 25 sierpnia 2004 roku </w:t>
              <w:br/>
              <w:t>w sprawie organizacji i sposobu ochrony zabytków na wypadek konfliktu zbrojnego i sytuacji kryzysowych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z. U. z 2004 r., poz. 2153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rządzenie Rady Ministrów z dnia 27 kwietnia 2004 roku </w:t>
              <w:br/>
              <w:t>w sprawie przygotowania systemu kierowania bezpieczeństwem narodowym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z. U. z 2004 r., poz. 978 ze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rządzenie Rady Ministrów z dnia 21 września 2004 roku </w:t>
              <w:br/>
              <w:t>w sprawie gotowości obronnej państw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Dz. U. z 2004 r., poz. 2218</w:t>
            </w:r>
          </w:p>
        </w:tc>
      </w:tr>
      <w:tr>
        <w:trPr>
          <w:trHeight w:val="17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Rozporządzenie Rady Ministrów z dnia 14 lipca 2023 roku </w:t>
              <w:br/>
              <w:t>w sprawie warunków i trybu planowania i finansowania zadań wykonywanych w ramach przygotowań obronnych państwa przez organy administracji rządowej i organy samorządu terytorialneg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z. U. z 2023 r., poz. 1569 </w:t>
            </w:r>
          </w:p>
        </w:tc>
      </w:tr>
      <w:tr>
        <w:trPr>
          <w:trHeight w:val="17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ozporządzenie Rady Ministrów z dnia 27 października 2023 roku </w:t>
              <w:br/>
              <w:t xml:space="preserve">w sprawie przygotowania i wykorzystania podmiotów leczniczych na potrzeby obronne państwa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Dz. U. z 2023 r., poz. 2482</w:t>
            </w:r>
          </w:p>
        </w:tc>
      </w:tr>
      <w:tr>
        <w:trPr>
          <w:trHeight w:val="11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rządzenie Rady Ministrów z dnia 31 października 2022 roku </w:t>
              <w:br/>
              <w:t>w sprawie szkolenia obronneg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z. U. z 2022 r., poz. 2348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rządzenie Rady Ministrów z dnia 21 kwietnia 2022 r. w sprawie sposobu wykonywania zadań w ramach obowiązku obrony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z. U. z 2022 r., poz. 875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rządzenie Rady Ministrów z dnia 25 lipca 2023 r. w sprawie warunków i sposobu przygotowania i wykorzystania transportu na potrzeby obronne państwa, a także jego ochrony w czasie wojny oraz właściwości organów w tych sprawach </w:t>
              <w:b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z. U. z 2023 r., poz. 1660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Rozporządzenie Rady Ministrów z dnia 19 stycznia 2023 roku </w:t>
              <w:br/>
              <w:t>w sprawie kontroli realizacji zadań obronnych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Dz. U. z 2023 r., poz. 253 ze. zm.</w:t>
            </w:r>
          </w:p>
        </w:tc>
      </w:tr>
      <w:tr>
        <w:trPr>
          <w:trHeight w:val="12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zporządzenie Ministra Infrastruktury z dnia 12 kwietnia 2002 roku sprawie warunków technicznych, jakim powinny odpowiadać budynki i ich usytuowani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z. U. z 2022 r., poz. 1225 ze zm.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rządzenie Prezesa Rady Ministrów z dnia 22 grudnia 2011 roku </w:t>
              <w:br/>
              <w:t>w sprawie sposobu oznaczania materiałów i umieszczania na nich klauzul tajnośc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z. U. z 2011 r., poz. 1692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awo o zgromadzeniach z dnia 24 lipca 2015 r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z. U. z 2022 r., poz. 1389</w:t>
              <w:br/>
              <w:t>ze zm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2640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11.05.28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4.07.23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395"/>
      <w:gridCol w:w="1620"/>
      <w:gridCol w:w="4517"/>
      <w:gridCol w:w="2017"/>
    </w:tblGrid>
    <w:tr>
      <w:trPr>
        <w:trHeight w:val="1063" w:hRule="atLeast"/>
      </w:trPr>
      <w:tc>
        <w:tcPr>
          <w:tcW w:w="1395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765810" cy="930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810" cy="930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>URZĄD MIASTA SŁAWKOWA</w:t>
          </w:r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41–260 Sławków, Rynek 1</w:t>
          </w:r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  <w:lang w:val="de-DE"/>
            </w:rPr>
          </w:pPr>
          <w:r>
            <w:rPr>
              <w:rFonts w:cs="Verdana" w:ascii="Verdana" w:hAnsi="Verdana"/>
              <w:sz w:val="20"/>
              <w:szCs w:val="20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20"/>
              <w:szCs w:val="20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Verdana" w:ascii="Verdana" w:hAnsi="Verdana"/>
                <w:sz w:val="20"/>
                <w:szCs w:val="20"/>
                <w:lang w:val="de-DE"/>
              </w:rPr>
              <w:t>um@slawkow.pl</w:t>
            </w:r>
          </w:hyperlink>
          <w:r>
            <w:rPr>
              <w:rFonts w:cs="Verdana" w:ascii="Verdana" w:hAnsi="Verdana"/>
              <w:sz w:val="20"/>
              <w:szCs w:val="20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Verdana" w:ascii="Verdana" w:hAnsi="Verdana"/>
                <w:sz w:val="20"/>
                <w:szCs w:val="20"/>
                <w:lang w:val="en-US"/>
              </w:rPr>
              <w:t>http://www.slawkow.pl</w:t>
            </w:r>
          </w:hyperlink>
          <w:r>
            <w:rPr>
              <w:rFonts w:cs="Verdana" w:ascii="Verdana" w:hAnsi="Verdana"/>
              <w:lang w:val="en-US"/>
            </w:rPr>
            <w:t xml:space="preserve"> 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Załącznik Nr 3</w:t>
          </w:r>
        </w:p>
      </w:tc>
    </w:tr>
    <w:tr>
      <w:trPr>
        <w:trHeight w:val="613" w:hRule="atLeast"/>
      </w:trPr>
      <w:tc>
        <w:tcPr>
          <w:tcW w:w="139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</w:r>
        </w:p>
      </w:tc>
      <w:tc>
        <w:tcPr>
          <w:tcW w:w="61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 xml:space="preserve">WYKAZ PRZEPISÓW PRAWA ZWIĄZANYCH </w:t>
            <w:br/>
            <w:t>Z DZIAŁALNOŚCIA URZĘDU MIASTA SŁAWKOWA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>F-001/P/003</w:t>
          </w:r>
        </w:p>
      </w:tc>
    </w:tr>
    <w:tr>
      <w:trPr>
        <w:trHeight w:val="561" w:hRule="atLeast"/>
      </w:trPr>
      <w:tc>
        <w:tcPr>
          <w:tcW w:w="30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 xml:space="preserve">Komórka organizacyjna: </w:t>
          </w:r>
        </w:p>
      </w:tc>
      <w:tc>
        <w:tcPr>
          <w:tcW w:w="4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jc w:val="both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>Gminne Centrum Zarządzania Kryzysowego Główny Specjalista- Koordynator Programów Kryzysowych i OC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 xml:space="preserve">Strona </w:t>
          </w:r>
          <w:r>
            <w:rPr>
              <w:rStyle w:val="PageNumber"/>
              <w:rFonts w:cs="Times New Roman" w:ascii="Verdana" w:hAnsi="Verdana"/>
              <w:bCs/>
              <w:szCs w:val="20"/>
              <w:lang w:eastAsia="pl-PL"/>
            </w:rPr>
            <w:fldChar w:fldCharType="begin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instrText xml:space="preserve"> PAGE </w:instrTex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separate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t>3</w: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end"/>
          </w:r>
          <w:r>
            <w:rPr>
              <w:rFonts w:cs="Verdana" w:ascii="Verdana" w:hAnsi="Verdana"/>
              <w:szCs w:val="20"/>
            </w:rPr>
            <w:t xml:space="preserve"> z </w:t>
          </w:r>
          <w:r>
            <w:rPr>
              <w:rStyle w:val="PageNumber"/>
              <w:rFonts w:cs="Times New Roman" w:ascii="Verdana" w:hAnsi="Verdana"/>
              <w:bCs/>
              <w:szCs w:val="20"/>
              <w:lang w:eastAsia="pl-PL"/>
            </w:rPr>
            <w:fldChar w:fldCharType="begin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instrText xml:space="preserve"> NUMPAGES \* ARABIC </w:instrTex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separate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t>3</w: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i w:val="false"/>
      <w:sz w:val="22"/>
    </w:rPr>
  </w:style>
  <w:style w:type="character" w:styleId="WW8Num23z4">
    <w:name w:val="WW8Num23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3z5">
    <w:name w:val="WW8Num23z5"/>
    <w:qFormat/>
    <w:rPr>
      <w:b w:val="false"/>
      <w:i w:val="false"/>
      <w:sz w:val="22"/>
    </w:rPr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ZnakZnakZnakZnakZnak">
    <w:name w:val=" Znak Znak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Tabela">
    <w:name w:val="tabela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33:00Z</dcterms:created>
  <dc:creator>Krzysztof Ginejko</dc:creator>
  <dc:description/>
  <cp:keywords/>
  <dc:language>en-US</dc:language>
  <cp:lastModifiedBy>Magdalena Jakubowska</cp:lastModifiedBy>
  <cp:lastPrinted>2021-03-10T09:24:00Z</cp:lastPrinted>
  <dcterms:modified xsi:type="dcterms:W3CDTF">2024-07-23T07:42:00Z</dcterms:modified>
  <cp:revision>6</cp:revision>
  <dc:subject/>
  <dc:title>KSIĘGA JAK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9965719</vt:r8>
  </property>
  <property fmtid="{D5CDD505-2E9C-101B-9397-08002B2CF9AE}" pid="3" name="_AuthorEmail">
    <vt:lpwstr>beata.ginejko@slawkow.pl</vt:lpwstr>
  </property>
  <property fmtid="{D5CDD505-2E9C-101B-9397-08002B2CF9AE}" pid="4" name="_AuthorEmailDisplayName">
    <vt:lpwstr>beata.ginejko</vt:lpwstr>
  </property>
  <property fmtid="{D5CDD505-2E9C-101B-9397-08002B2CF9AE}" pid="5" name="_EmailSubject">
    <vt:lpwstr>formularze</vt:lpwstr>
  </property>
  <property fmtid="{D5CDD505-2E9C-101B-9397-08002B2CF9AE}" pid="6" name="_ReviewingToolsShownOnce">
    <vt:lpwstr/>
  </property>
</Properties>
</file>