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3017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(ustawa, rozporządzenie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Publikator</w:t>
            </w:r>
          </w:p>
        </w:tc>
      </w:tr>
      <w:tr>
        <w:trPr>
          <w:trHeight w:val="7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24 sierpnia 1991 roku </w:t>
            </w:r>
            <w:r>
              <w:rPr>
                <w:rFonts w:cs="Times New Roman" w:ascii="Times New Roman" w:hAnsi="Times New Roman"/>
                <w:bCs/>
                <w:szCs w:val="22"/>
              </w:rPr>
              <w:t>o ochronie przeciwpożarow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tj. Dz. U. z 2024 r., poz.275)</w:t>
              <w:br/>
            </w:r>
          </w:p>
        </w:tc>
      </w:tr>
      <w:tr>
        <w:trPr>
          <w:trHeight w:val="6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7 lipca 1994 roku </w:t>
            </w:r>
            <w:r>
              <w:rPr>
                <w:rFonts w:cs="Times New Roman" w:ascii="Times New Roman" w:hAnsi="Times New Roman"/>
                <w:bCs/>
                <w:szCs w:val="22"/>
              </w:rPr>
              <w:t>Prawo budowlan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tj. Dz. U. z 2024 r., poz. 725 z póź. zm.)</w:t>
              <w:br/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Ministra Spraw Wewnętrznych i Administracji z dnia 7 czerwca 2010 roku </w:t>
            </w:r>
            <w:r>
              <w:rPr>
                <w:rFonts w:cs="Times New Roman" w:ascii="Times New Roman" w:hAnsi="Times New Roman"/>
                <w:bCs/>
                <w:szCs w:val="22"/>
              </w:rPr>
              <w:t>w sprawie ochrony przeciwpożarowej budynków, innych obiektów budowlanych i teren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tj. Dz. U. z 2023 r., </w:t>
              <w:br/>
              <w:t>poz. 822)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360" w:before="120" w:after="0"/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Spraw Wewnętrznych i Administracji z dnia 24 lipca 2009 roku </w:t>
            </w:r>
            <w:r>
              <w:rPr>
                <w:bCs/>
                <w:sz w:val="22"/>
                <w:szCs w:val="22"/>
              </w:rPr>
              <w:t>w sprawie przeciwpożarowego zaopatrzenia w wodę oraz dróg pożarow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Dz. U. z 2009 r., Nr 124, </w:t>
              <w:br/>
              <w:t>poz. 1030)</w:t>
            </w:r>
          </w:p>
        </w:tc>
      </w:tr>
      <w:tr>
        <w:trPr>
          <w:trHeight w:val="18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Rozporządzenie Ministra Zdrowia z dnia 11 kwietnia 2022 r. w sprawie przeprowadzania okresowych badań lekarskich strażaka ratownika ochotniczej straży pożarnej oraz badań lekarskich kandydata na strażaka ratownika ochotniczej straży pożarnej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Dz. U. </w:t>
              <w:br/>
              <w:t xml:space="preserve"> poz. 823)</w:t>
            </w:r>
          </w:p>
        </w:tc>
      </w:tr>
      <w:tr>
        <w:trPr>
          <w:trHeight w:val="9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>Ustawa o Ochotniczych Strażach Pożarnych z 17 grudnia 20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>( tj.Dz.U.2024 r., poz.233)</w:t>
            </w:r>
          </w:p>
        </w:tc>
      </w:tr>
      <w:tr>
        <w:trPr>
          <w:trHeight w:val="14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Ministra Infrastruktury z dnia 12 kwietnia 2002 roku </w:t>
            </w:r>
            <w:r>
              <w:rPr>
                <w:rFonts w:cs="Times New Roman" w:ascii="Times New Roman" w:hAnsi="Times New Roman"/>
                <w:bCs/>
                <w:szCs w:val="22"/>
              </w:rPr>
              <w:t>w sprawie warunków technicznych, jakim powinny odpowiadać budynki i ich usytuowani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z. U. z 2022 r., poz. 1225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Ustawa z dnia 20 marca 2009 roku 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o bezpieczeństwie imprez masow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(Dz. U. z 2023 r., poz. 616</w:t>
              <w:br/>
              <w:t>z póź. zm.)</w:t>
            </w:r>
          </w:p>
        </w:tc>
      </w:tr>
      <w:tr>
        <w:trPr>
          <w:trHeight w:val="1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360" w:before="120" w:after="0"/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Środowiska z dnia 22 marca 2006 roku </w:t>
            </w:r>
            <w:r>
              <w:rPr>
                <w:bCs/>
                <w:sz w:val="22"/>
                <w:szCs w:val="22"/>
              </w:rPr>
              <w:t>w sprawie szczegółowych zasad zabezpieczenia przeciwpożarowego lasó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abela"/>
              <w:spacing w:lineRule="auto" w:line="360" w:before="120" w:after="0"/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z. U. z 2022 r., </w:t>
              <w:br/>
              <w:t>poz. 1065)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360" w:before="120" w:after="0"/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Spraw Wewnętrznych i Administracji z dnia 16 czerwca 2003 roku </w:t>
            </w:r>
            <w:r>
              <w:rPr>
                <w:bCs/>
                <w:sz w:val="22"/>
                <w:szCs w:val="22"/>
              </w:rPr>
              <w:t>w sprawie uzgadniania projektu budowlanego pod względem ochrony przeciwpożarow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r 119 poz 998)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Ustawa z dnia 24 sierpnia 1991 roku o Państwowej Straży Pożarn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tj.Dz. U. z 2024 r., poz. 127)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rządzenie Ministra Spraw Wewnętrznych i Administracji z dnia 17 września 2021 roku w sprawie szczegółowych organizacji krajowego systemu ratowniczo - gaśnicze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z. U.  z 2021 poz. 1737)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 xml:space="preserve">Ustawa z dnia 26 kwietnia 2007 roku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pl-PL"/>
              </w:rPr>
              <w:t>o zarządzaniu kryzysowy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>(tj. Dz. U. z 2023 r., poz 122 z póź. zm. 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>Ustawa z dnia 5 stycznia 2011 roku o kierujących pojazdam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>(tj.Dz. U. z 2024 r., poz. 233)</w:t>
              <w:b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11.05.1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765810" cy="930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A URZĘDU MIASTA SŁAWKOW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Gminne Centrum Zarządzania Kryzysowego- stanowisko ds. ochrony ppoż.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Tabela">
    <w:name w:val="tabela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9:00Z</dcterms:created>
  <dc:creator>Krzysztof Ginejko</dc:creator>
  <dc:description/>
  <cp:keywords/>
  <dc:language>en-US</dc:language>
  <cp:lastModifiedBy>Magdalena Jakubowska</cp:lastModifiedBy>
  <cp:lastPrinted>2023-04-21T10:31:00Z</cp:lastPrinted>
  <dcterms:modified xsi:type="dcterms:W3CDTF">2024-07-23T07:49:00Z</dcterms:modified>
  <cp:revision>2</cp:revision>
  <dc:subject/>
  <dc:title>KSIĘGA JAK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965719</vt:r8>
  </property>
  <property fmtid="{D5CDD505-2E9C-101B-9397-08002B2CF9AE}" pid="3" name="_AuthorEmail">
    <vt:lpwstr>beata.ginejko@slawkow.pl</vt:lpwstr>
  </property>
  <property fmtid="{D5CDD505-2E9C-101B-9397-08002B2CF9AE}" pid="4" name="_AuthorEmailDisplayName">
    <vt:lpwstr>beata.ginejko</vt:lpwstr>
  </property>
  <property fmtid="{D5CDD505-2E9C-101B-9397-08002B2CF9AE}" pid="5" name="_EmailSubject">
    <vt:lpwstr>formularze</vt:lpwstr>
  </property>
  <property fmtid="{D5CDD505-2E9C-101B-9397-08002B2CF9AE}" pid="6" name="_ReviewingToolsShownOnce">
    <vt:lpwstr/>
  </property>
</Properties>
</file>