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WYDZIERŻAWIENIE/NAJEM  NIERUCHOMOŚCI GRUNTOWYCH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A OKRES  DO 3 LAT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1 5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oku o gospodarce nieruchomościami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3 kwietnia 1964 roku Kodeks Cywilny 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ydzierżawienie / najem nieruchomości do lat 3: F- GP.002.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e wniosku należy podać oznaczenie nieruchomości wg ewidencji gruntów, </w:t>
              <w:br/>
              <w:t>jej położenie, powierzchnię oraz cel dzierżawy.</w:t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  kserokopia mapy ewidencyjnej z zaznaczonym obszarem do dzierżawy/najmu,  </w:t>
            </w:r>
          </w:p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alternatywnie-dokładne określenie przedmiotowego obszaru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miesiące od dnia złożenia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danie nieruchomości do dzierżawy /najmu wymaga sporządzenia i wywieszenia wykazu nieruchomości (przed zawarciem umowy) na okres 21 dni na tablicach ogłoszeń Urzędu. Informację o wywieszeniu tego wykazu podaje się do publicznej wiadomości w prasie lokalnej i na stronach internetowych Urzęd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8:00Z</dcterms:created>
  <dc:creator>Krzysztof Ginejko</dc:creator>
  <dc:description/>
  <cp:keywords/>
  <dc:language>en-US</dc:language>
  <cp:lastModifiedBy>Joanna Grześka</cp:lastModifiedBy>
  <cp:lastPrinted>2011-05-16T09:59:00Z</cp:lastPrinted>
  <dcterms:modified xsi:type="dcterms:W3CDTF">2024-07-11T08:32:00Z</dcterms:modified>
  <cp:revision>3</cp:revision>
  <dc:subject/>
  <dc:title>KSIĘGA JAKOŚCI</dc:title>
</cp:coreProperties>
</file>