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DZIERŻAWIENIE/NAJEM  NIERUCHOMOŚCI GRUNTOWYCH </w:t>
              <w:br/>
              <w:t>NA OKRES POWYŻEJ 3 LAT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31 5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1 sierpnia 1997 roku o gospodarce nieruchomościami 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y z dnia 23 kwietnia 1964 roku Kodeks Cywilny Ustawa z dnia 8 marca 1990 r. o samorządzie gminnym 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Wniosek o wydzierżawienie/najem nieruchomości na okres powyżej lat 3:                 F- GP.003.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 wniosku należy podać cel dzierżawy/najmu oraz proponowany okres dzierżawy/najmu.</w:t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  kserokopia mapy ewidencyjnej z zaznaczonym obszarem do dzierżawy/najmu,  </w:t>
            </w:r>
          </w:p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alternatywnie-dokładne określenie przedmiotowego obszaru</w:t>
            </w:r>
          </w:p>
        </w:tc>
      </w:tr>
      <w:tr>
        <w:trPr>
          <w:trHeight w:val="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2 miesięcy od podjęcia uchwały przez Radę Miasta, gdy nieruchomość jest </w:t>
              <w:br/>
              <w:t>oddawana w dzierżawę w drodze bezprzetargowej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3 miesięcy od podjęcia uchwały przez Radę Miasta, gdy nieruchomość jest </w:t>
              <w:br/>
              <w:t>oddawana w dzierżawę w drodze przetargu</w:t>
            </w:r>
          </w:p>
        </w:tc>
      </w:tr>
      <w:tr>
        <w:trPr>
          <w:trHeight w:val="5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zeznaczenie nieruchomości do dzierżawy/najmu na okres powyżej 3 lat wymaga podjęcia uchwały przez Radę Miasta oraz wywieszenia wykazu nieruchomości na tablicy ogłoszeń na okres 21 dni oraz podania informacji do prasy lokal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ta zatwierdzenia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3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WWZnak">
    <w:name w:val="WW-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7:00Z</dcterms:created>
  <dc:creator>Krzysztof Ginejko</dc:creator>
  <dc:description/>
  <cp:keywords/>
  <dc:language>en-US</dc:language>
  <cp:lastModifiedBy>Joanna Grześka</cp:lastModifiedBy>
  <cp:lastPrinted>2019-04-01T15:17:00Z</cp:lastPrinted>
  <dcterms:modified xsi:type="dcterms:W3CDTF">2024-07-11T09:27:00Z</dcterms:modified>
  <cp:revision>2</cp:revision>
  <dc:subject/>
  <dc:title>KSIĘGA JAKOŚCI</dc:title>
</cp:coreProperties>
</file>