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USTALENIE  NUMERU PORZĄDKOWEGO NIERUCHOMOŚCI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1 552 wew. 24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10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7 maja 1989 roku – Prawo geodezyjne i kartograficzne 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Ministra Rozwoju, Pracy i Technologii z dnia 21 lipca 2021 r. </w:t>
              <w:br/>
              <w:t xml:space="preserve">w sprawie ewidencji miejscowości, ulic i adresów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niosek o ustalenie numeru porządkowego nieruchomości: F-GP.004.1</w:t>
            </w:r>
          </w:p>
        </w:tc>
      </w:tr>
      <w:tr>
        <w:trPr>
          <w:trHeight w:val="14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Jeżeli wniosek dotyczy więcej niż jednego budynku lub sytuacja w terenie </w:t>
              <w:br/>
              <w:t>nie wskazuje jednoznacznie, któremu budynkowi ma zostać ustalony numer</w:t>
              <w:br/>
              <w:t xml:space="preserve">porządkowy – do wniosku należy dołączyć mapę lub szkic z ich lokalizacją </w:t>
              <w:br/>
              <w:t>i oznaczeniem</w:t>
            </w:r>
          </w:p>
        </w:tc>
      </w:tr>
      <w:tr>
        <w:trPr>
          <w:trHeight w:val="6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8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 dni od dnia złożenia kompletnego wniosku 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7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ójt (burmistrz, prezydent miasta) ustala numery porządkowe budynków z urzędu                             lub na wniosek zainteresowanych i zawiadamia o tych ustaleniach właścicieli                      nieruchomości lub inne podmioty uwidocznione w ewidencji gruntów i budynków, które tymi nieruchomościami władają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umery porządkowe nowo budowanych budynków, niewskazanych w ewidencji ustala się przed rozpoczęciem ich użytkowani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Właściciele nieruchomości zabudowanych lub inne podmioty uwidocznione                   w ewidencji gruntów i budynków, które takimi nieruchomościami władają, mają obowiązek umieszczenia w widocznym miejscu na ścianie frontowej budynku                 tabliczki z numerem porządkowym w terminie 30 dni od dnia otrzymania                   zawiadomienia o ustaleniu tego numeru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a w/w tabliczce oprócz numeru porządkowego zamieszcza się również nazwę ulicy lub placu, a w miejscowościach bez ulic lub placów albo posiadających ulice lub place bez nazw - nazwę miejscowości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4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1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28:00Z</dcterms:created>
  <dc:creator>Krzysztof Ginejko</dc:creator>
  <dc:description/>
  <cp:keywords/>
  <dc:language>en-US</dc:language>
  <cp:lastModifiedBy>Joanna Grześka</cp:lastModifiedBy>
  <cp:lastPrinted>2022-03-10T11:17:00Z</cp:lastPrinted>
  <dcterms:modified xsi:type="dcterms:W3CDTF">2024-07-11T09:28:00Z</dcterms:modified>
  <cp:revision>2</cp:revision>
  <dc:subject/>
  <dc:title>KSIĘGA JAKOŚCI</dc:title>
</cp:coreProperties>
</file>