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PRZEDAŻ NIERUCHOMOŚCI </w:t>
              <w:br/>
              <w:t>W TRYBIE PRZETARGU / BEZPRZETARGOWYM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 1552 wew. 249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1 sierpnia 1997 roku o gospodarce nieruchomościami 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Rady Ministrów z dnia 14 września 2004 r. w sprawie sposobu </w:t>
              <w:br/>
              <w:t xml:space="preserve">i trybu przeprowadzania przetargów oraz rokowań na zbycie nieruchomości </w:t>
              <w:br/>
            </w:r>
          </w:p>
        </w:tc>
      </w:tr>
      <w:tr>
        <w:trPr>
          <w:trHeight w:val="5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zbycie nieruchomości w trybie przetargu/bezprzetargowym: F-P.005.1</w:t>
            </w:r>
          </w:p>
        </w:tc>
      </w:tr>
      <w:tr>
        <w:trPr>
          <w:trHeight w:val="9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kument potwierdzający prawo do nabycia nieruchomości w przypadku </w:t>
              <w:br/>
              <w:t>ubiegania się o nabycie nieruchomości w trybie bezprzetargowym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miesiące od daty złożenia pełnej dokumentacji</w:t>
            </w:r>
          </w:p>
        </w:tc>
      </w:tr>
      <w:tr>
        <w:trPr>
          <w:trHeight w:val="4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Sprzedaż następuje w drodze umowy notarialnej po wyrażeniu zgody przez Radę Miasta w drodze uchwały. Cenę nieruchomości ustala się na podstawie jej wartości określonej przez rzeczoznawcę majątkowego w operacie szacunkowym. Wykaz nieruchomości przeznaczonych do zbycia wywiesza się na tablicy ogłoszeń </w:t>
              <w:br/>
              <w:t>na okres 21 dni i podaje się informację w prasie. Przy zbyciu przetargowym, na co najmniej 30 dni przed wyznaczonym terminem przetargu podaje się do publicznej wiadomości ogłoszenie o przetarg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Arial" w:hAnsi="Arial" w:cs="Courier New"/>
      <w:sz w:val="22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1:00Z</dcterms:created>
  <dc:creator>Krzysztof Ginejko</dc:creator>
  <dc:description/>
  <cp:keywords/>
  <dc:language>en-US</dc:language>
  <cp:lastModifiedBy>Joanna Grześka</cp:lastModifiedBy>
  <cp:lastPrinted>2015-11-18T08:05:00Z</cp:lastPrinted>
  <dcterms:modified xsi:type="dcterms:W3CDTF">2024-07-11T09:31:00Z</dcterms:modified>
  <cp:revision>2</cp:revision>
  <dc:subject/>
  <dc:title>KSIĘGA JAKOŚCI</dc:title>
</cp:coreProperties>
</file>