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AKTUALIZACJA OPŁATY ROCZNEJ Z TYTUŁU </w:t>
              <w:br/>
              <w:t>UŻYTKOWANIA WIECZYSTEGO GRUNTU</w:t>
            </w:r>
          </w:p>
        </w:tc>
      </w:tr>
      <w:tr>
        <w:trPr>
          <w:trHeight w:val="73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69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 29 31 552 wew. 248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79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Art. 81 ustawy z dnia 21 sierpnia 1997 roku o gospodarce nieruchomościami </w:t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niosek w sprawie aktualizacji opłaty rocznej z tytułu użytkowania </w:t>
              <w:br/>
              <w:t>wieczystego gruntu: F-GP.006.1</w:t>
            </w:r>
          </w:p>
        </w:tc>
      </w:tr>
      <w:tr>
        <w:trPr>
          <w:trHeight w:val="85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perat szacunkowy przedmiotowego gruntu sporządzony przez rzeczoznawcę </w:t>
              <w:br/>
              <w:t>majątkoweg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Odpis z księgi wieczystej</w:t>
            </w:r>
          </w:p>
        </w:tc>
      </w:tr>
      <w:tr>
        <w:trPr>
          <w:trHeight w:val="50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37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61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Od ustalenia opłaty przysługuje stronie możliwość złożenia wniosku do Samorządowego Kolegium Odwoławczego w Katowicach, w terminie 30 dni od daty </w:t>
              <w:br/>
              <w:t xml:space="preserve">doręczenia wypowiedzenia zmieniającego wysokość dotychczasowej opłaty, </w:t>
              <w:br/>
              <w:t xml:space="preserve">o ustalenie, że aktualizacja opłaty jest nieuzasadniona lub jest uzasadniona w innej </w:t>
              <w:br/>
              <w:t>wysokoś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W przypadku odmowy dokonania aktualizacji opłaty rocznej użytkownik </w:t>
              <w:br/>
              <w:t xml:space="preserve">wieczysty może w terminie 30 dni od dnia otrzymania odmowy skierować sprawę </w:t>
              <w:br/>
              <w:t>do Samorządowego Kolegium Odwoławczego w Katowicach.</w:t>
            </w:r>
          </w:p>
        </w:tc>
      </w:tr>
      <w:tr>
        <w:trPr>
          <w:trHeight w:val="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żytkownik wieczysty może żądać dokonania aktualizacji opłaty rocznej z tytułu użytkowania wieczystego, jeżeli wartość nieruchomości uległa zmianie a właściwy organ nie podjął aktualizacji opłaty. Ciężar dowodu, że istnieją przesłanki do aktualizacji opłaty spoczywa na użytkowniku wieczystym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701"/>
      <w:gridCol w:w="5902"/>
      <w:gridCol w:w="2036"/>
    </w:tblGrid>
    <w:tr>
      <w:trPr>
        <w:trHeight w:val="1069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952500" cy="11620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  <w:lang w:val="en-US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  <w:lang w:val="en-US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.: 7.30-15.30; pt.: 7:30-14:00</w:t>
          </w:r>
        </w:p>
      </w:tc>
    </w:tr>
    <w:tr>
      <w:trPr>
        <w:trHeight w:val="525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5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06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t>1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3">
    <w:name w:val="WW8Num1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Footer">
    <w:name w:val="Footer"/>
    <w:basedOn w:val="Normal"/>
    <w:pPr/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WWZnak">
    <w:name w:val="WW-Znak"/>
    <w:basedOn w:val="Normal"/>
    <w:qFormat/>
    <w:pPr/>
    <w:rPr>
      <w:rFonts w:ascii="Times New Roman" w:hAnsi="Times New Roman" w:cs="Times New Roman"/>
      <w:sz w:val="24"/>
    </w:rPr>
  </w:style>
  <w:style w:type="paragraph" w:styleId="ZnakZnak1">
    <w:name w:val="Znak Znak1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6:00Z</dcterms:created>
  <dc:creator>Krzysztof Ginejko</dc:creator>
  <dc:description/>
  <cp:keywords/>
  <dc:language>en-US</dc:language>
  <cp:lastModifiedBy>Joanna Grześka</cp:lastModifiedBy>
  <cp:lastPrinted>2014-06-20T08:33:00Z</cp:lastPrinted>
  <dcterms:modified xsi:type="dcterms:W3CDTF">2024-07-11T09:36:00Z</dcterms:modified>
  <cp:revision>2</cp:revision>
  <dc:subject/>
  <dc:title>KSIĘGA JAKOŚCI</dc:title>
</cp:coreProperties>
</file>