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ZMIANA STAWKI PROCENTOWEJ OPŁATY ROCZNEJ </w:t>
              <w:br/>
              <w:t>Z TYTUŁU UŻYTKOWANIA WIECZYSTEGO GRUNTU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w sprawie zmiany stawki procentowej opłaty rocznej</w:t>
              <w:br/>
              <w:t>z tytułu użytkowania wieczystego gruntu: F-GP.007.1</w:t>
            </w:r>
          </w:p>
        </w:tc>
      </w:tr>
      <w:tr>
        <w:trPr>
          <w:trHeight w:val="1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kumenty potwierdzające, że nastąpiła trwała zmiana sposobu korzystania</w:t>
              <w:br/>
              <w:t>z nieruchomości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 ustalenia stawki przysługuje stronie możliwość złożenia wniosku do Samorządowego Kolegium Odwoławczego w Katowicach o ustalenie, że aktualizacja opłaty jest nieuzasadniona lub jest uzasadniona w innej wysokości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8:00Z</dcterms:created>
  <dc:creator>Krzysztof Ginejko</dc:creator>
  <dc:description/>
  <cp:keywords/>
  <dc:language>en-US</dc:language>
  <cp:lastModifiedBy>Joanna Grześka</cp:lastModifiedBy>
  <cp:lastPrinted>2016-04-15T11:14:00Z</cp:lastPrinted>
  <dcterms:modified xsi:type="dcterms:W3CDTF">2024-07-11T09:38:00Z</dcterms:modified>
  <cp:revision>2</cp:revision>
  <dc:subject/>
  <dc:title>KSIĘGA JAKOŚCI</dc:title>
</cp:coreProperties>
</file>