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OZGRANICZENIE NIERUCHOMOŚC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6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1 552 wew. 240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7 maja 1989 r. Prawo geodezyjne i kartograficzne Rozporządzenie Ministrów Spraw Wewnętrznych i Administracji oraz Rolnictwa </w:t>
              <w:br/>
              <w:t xml:space="preserve">i Gospodarki Żywnościowej z dnia 14 kwietnia 1999 r. w sprawie rozgraniczania nieruchomości 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szczęcie postępowania rozgraniczeniowego: F-GP.008.1</w:t>
            </w:r>
          </w:p>
        </w:tc>
      </w:tr>
      <w:tr>
        <w:trPr>
          <w:trHeight w:val="14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kument potwierdzający tytuł własności do nieruchomośc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pa ewidencyjna rozgraniczanych nieruchomośc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ypis z rejestru gruntów (na działki będące przedmiotem rozgraniczenia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isemna zgoda geodety na wykonanie czynności technicznych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) Opłata skarbowa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 wydania decyzji administracyjnej – 10 z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d złożenia dokumentu stwierdzającego udzielenie pełnomocnictwa – 17 zł </w:t>
              <w:br/>
              <w:t>(z wyłączeniem pełnomocnictwa udzielonego małżonkom, wstępnemu, zstępnemu lub rodzeństwu).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) Wpłaty z tytułu opłaty skarbowej można dokonać na konto Urzędu Miasta:</w:t>
            </w:r>
          </w:p>
          <w:p>
            <w:pPr>
              <w:pStyle w:val="Normal"/>
              <w:ind w:left="34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83 8438 0001 0021 8226 2000 0090 - Bank Spółdzielczy w Będzinie </w:t>
            </w:r>
            <w:r>
              <w:rPr>
                <w:rFonts w:cs="Times New Roman" w:ascii="Times New Roman" w:hAnsi="Times New Roman"/>
                <w:szCs w:val="22"/>
              </w:rPr>
              <w:t xml:space="preserve">lub bezpośrednio w kasie Urzędu Miasta 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kres oczekiwania na wydanie postanowienia o wszczęciu postępowania rozgraniczeniowego wynosi 30 dni od daty złożenia kompletnego wniosku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kres oczekiwania na wydanie decyzji o rozgraniczeniu nieruchomości wynosi </w:t>
              <w:br/>
              <w:t>do 30 dni od daty złożenia przez geodetę dokumentów niezbędnych do wydania decyzj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prawomocnienie się decyzji o rozgraniczeniu następuje po upływie dwóch </w:t>
              <w:br/>
              <w:t>tygodni od daty doręczenia decyzji stronom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 decyzji o rozgraniczeniu służy stronie prawo żądania przekazania sprawy </w:t>
              <w:br/>
              <w:t>do sądu, składane za pośrednictwem organu wydającego decyzje w terminie 14 dni od jej doręcze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 decyzji o umorzeniu postępowania rozgraniczeniowego służy stronie prawo wniesienia odwołania do Samorządowego Kolegium Odwoławczego składane </w:t>
              <w:br/>
              <w:t>za pośrednictwem organu wydającego decyzję w terminie 14 dni od jej doręczenia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W przypadku postępowania prowadzonego na wniosek, koszty sporządzenia dokumentacji geodezyjnej pokrywa wnioskodawc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) W przypadku sporu co do przebiegu linii granicznych, gdy brak jednoznacznych dokumentów wskazujących na ich przebieg, a zainteresowani właściciele </w:t>
              <w:br/>
              <w:t xml:space="preserve">nieruchomości nie złożyli zgodnego oświadczenia w tym zakresie, bądź </w:t>
              <w:br/>
              <w:t xml:space="preserve">nie zawarli ugody, postępowanie administracyjne jest umarzane w drodze decyzji, a sprawa rozgraniczenia przekazywana z urzędu do rozpatrzenia właściwemu </w:t>
              <w:br/>
              <w:t>sądowi (Wydział Cywilny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) W przypadku sporu, co do przebiegu linii granicznych, gdy brak jednoznacznych dokumentów wskazujących na ich przebieg, a zainteresowani właściciele </w:t>
              <w:br/>
              <w:t xml:space="preserve">nieruchomości zawarli ugodę przed geodetą wykonującym czynności ustalenia przebiegu granic, postępowanie administracyjne jest umarzane, powstała </w:t>
              <w:br/>
              <w:t xml:space="preserve">zaś w jego wyniku dokumentacja przekazywana jest do sądu rejonowego </w:t>
              <w:br/>
              <w:t>właściwego do prowadzenia ksiąg wieczystych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8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9:00Z</dcterms:created>
  <dc:creator>Krzysztof Ginejko</dc:creator>
  <dc:description/>
  <cp:keywords/>
  <dc:language>en-US</dc:language>
  <cp:lastModifiedBy>Joanna Grześka</cp:lastModifiedBy>
  <cp:lastPrinted>2017-04-05T11:47:00Z</cp:lastPrinted>
  <dcterms:modified xsi:type="dcterms:W3CDTF">2024-07-11T09:39:00Z</dcterms:modified>
  <cp:revision>2</cp:revision>
  <dc:subject/>
  <dc:title>KSIĘGA JAKOŚCI</dc:title>
</cp:coreProperties>
</file>