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PODZIAŁY NIERUCHOMOŚCI</w:t>
            </w:r>
          </w:p>
        </w:tc>
      </w:tr>
      <w:tr>
        <w:trPr>
          <w:trHeight w:val="3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6 i 17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1 552 wew. 246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7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1 sierpnia 1997 r. o gospodarce nieruchomościami Rozporządzenie Rady Ministrów dnia 7 grudnia 2004 r. w sprawie sposobu i trybu dokonywania podziałów nieruchomości </w:t>
            </w:r>
          </w:p>
        </w:tc>
      </w:tr>
      <w:tr>
        <w:trPr>
          <w:trHeight w:val="7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Wniosek o podział nieruchomości z podaniem celu podziału: F-GP.012.1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wydanie decyzji zatwierdzającej projekt podziału: F-GP.012.2</w:t>
            </w:r>
          </w:p>
        </w:tc>
      </w:tr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etap:</w:t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ek pisemny o podział nieruchomości wraz z określeniem celu podziału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kument stwierdzający tytuł prawny do nieruchomości (odpis z Księgi </w:t>
              <w:br/>
              <w:t>Wieczystej, umowa w formie aktu notarialnego, postanowienie stwierdzające nabycie spadku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is z rejestru gruntów i kopia mapy ewidencyjnej obejmująca </w:t>
              <w:br/>
              <w:t>nieruchomość podlegającą podziałowi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cyzja o warunkach zabudowy i zagospodarowania terenu, w przypadku </w:t>
              <w:br/>
              <w:t>planu miejscowego (o ile została wydana i jest obowiązująca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tępny projekt podziału (ilość: po 1 egzemplarzu dla każdej strony </w:t>
              <w:br/>
              <w:t>postępowania + 3 egzemplarze dodatkowo) – z wyjątkiem podziałów, dokonywanych niezależnie od ustaleń miejscowego planu zagospodarowania przestrzennego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przypadku nieruchomości wpisanej do rejestru zabytków: pozwolenie </w:t>
              <w:br/>
              <w:t>na podział nieruchomości wydane przez wojewódzkiego konserwatora zabytków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etap - po uzyskaniu pozytywnej opinii o zgodności proponowanego podziału </w:t>
              <w:br/>
              <w:t xml:space="preserve">z ustaleniami planu miejscowego (w przypadku jego braku – z decyzją o warunkach zabudowy i zagospodarowania terenu lub przepisami odrębnymi) oraz </w:t>
              <w:br/>
              <w:t>pozwolenia wojewódzkiego konserwatora zabytków – jeżeli powyższe dokumenty są wymagane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ek o wydanie decyzji zatwierdzającej projekt podziału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okół z przyjęcia granic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 zmian gruntowych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az synchronizacyjny, jeżeli oznaczenia działek gruntu w ewidencji </w:t>
              <w:br/>
              <w:t>gruntów jest inne niż w księdze wieczystej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is z rejestru gruntów, kopia mapy ewidencyjnej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pa z projektem podziału (ilość: po 1 egzemplarzu dla każdej strony </w:t>
              <w:br/>
              <w:t>postępowania + 3 egzemplarze dodatkowo)</w:t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kumenty te powinny być przyjęte do państwowego zasobu geodezyjnego </w:t>
              <w:br/>
              <w:t>i kartograficznego.</w:t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przypadku braku wymogu uzyskania opinii lub pozwolenia tj. w sytuacji podziału niezależnego od ustaleń planu miejscowego, a w przypadku braku planu – niezależnego od decyzji o warunkach zabudowy i zagospodarowania terenu - dokumenty powyższe składa się jednorazowo.</w:t>
            </w:r>
          </w:p>
        </w:tc>
      </w:tr>
      <w:tr>
        <w:trPr>
          <w:trHeight w:val="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yginał mapy ewidencyjnej</w:t>
            </w:r>
          </w:p>
        </w:tc>
      </w:tr>
      <w:tr>
        <w:trPr>
          <w:trHeight w:val="4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10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nie postanowienia opiniującego wstępny projekt podziału w ciągu 30 dn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ydanie decyzji zatwierdzającej projekt podziału w ciągu 30 dni od momentu złożenia projektu podziału przyjętego do państwowego zasobu geodezyjnego i kartograficznego</w:t>
            </w:r>
          </w:p>
        </w:tc>
      </w:tr>
      <w:tr>
        <w:trPr>
          <w:trHeight w:val="12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 postanowienie opiniujące wstępny projekt podziału służy stronie prawo wniesienia zażalenia do Samorządowego Kolegium Odwoławczego, za pośrednictwem organu wydającego postanowienie w terminie 7 dni od daty jego doręczeni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 decyzji zatwierdzającej podział służy stronie prawo wniesienia odwołania do Samorządowego Kolegium Odwoławczego, za pośrednictwem organu wydającego decyzję, w terminie 14 dni od daty jej doręczenia. </w:t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tateczna decyzja zatwierdzająca podział stanowi podstawę do dokonania wpisów w księdze wieczystej oraz w ewidencji gruntów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dział dokonuje się na wniosek i koszt osoby, która ma w tym interes prawn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odniesieniu do nieruchomości wpisanej do rejestru zabytków pozwolenie na podział wydawane jest przez właściwego konserwatora zabytków na wniosek osoby fizycznej lub jednostki organizacyjnej posiadającej tytuł prawny do korzystania z zabytku wpisanego do rejestru, w trybie określonym w art. 36 i następnej ustawy z dnia 23 lipca 2003 r. o ochronie zabytków i opiece nad zabytkam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odział nieruchomości położonych na obszarach przeznaczonych w planach miejscowych na cele rolne i leśne, a w przypadku braku planu miejscowego wykorzystywanych na cele rolne i leśne, powodujący wydzielenie działki gruntu o powierzchni mniejszej niż 0,3000 ha, jest dopuszczalny pod warunkiem, że działka ta zostanie przeznaczona na powiększenie sąsiedniej nieruchomości lub dokonana zostanie regulacja granic między sąsiadującymi nieruchomościami.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9:00Z</dcterms:created>
  <dc:creator>Krzysztof Ginejko</dc:creator>
  <dc:description/>
  <cp:keywords/>
  <dc:language>en-US</dc:language>
  <cp:lastModifiedBy>Joanna Grześka</cp:lastModifiedBy>
  <cp:lastPrinted>2015-01-27T14:30:00Z</cp:lastPrinted>
  <dcterms:modified xsi:type="dcterms:W3CDTF">2024-07-16T08:14:00Z</dcterms:modified>
  <cp:revision>3</cp:revision>
  <dc:subject/>
  <dc:title>KSIĘGA JAKOŚCI</dc:title>
</cp:coreProperties>
</file>