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4"/>
        <w:gridCol w:w="784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YPIS I WYRYS Z MIEJSCOWEGO PLANU </w:t>
              <w:br/>
              <w:t>ZAGOSPODAROWANIA PRZESTRZENNEGO</w:t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1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5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30 pkt.1 ustawy z dnia 27 marca 2003 roku – o planowaniu i zagospodarowaniu przestrzennym </w:t>
            </w:r>
          </w:p>
        </w:tc>
      </w:tr>
      <w:tr>
        <w:trPr>
          <w:trHeight w:val="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o wydanie wypisu i wyrysu z Miejscowego Planu Zagospodarowania </w:t>
              <w:br/>
              <w:t>Przestrzennego: F-GP.013.1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erokopia mapy ewidencyjnej z zaznaczonym terenem będącym przedmiotem wniosku, alternatywnie – dokładne określenie położenia działek, aktualnych numerów ewidencyjnych, obrębu ewidencyjnego i karty map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wentualne upoważnienie, pełnomocnictwo, udzielone osobie działającej w imieniu wnioskodawcy wraz z opłatą skarbową – 17,00 z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od wypisu: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5 stron – 30,00 zł, powyżej 5 stron – 50,00 z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wyrysu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za każdą wchodzącą w skład wyrysu pełną lub rozpoczętą część odpowiadającą stronie formatu A4 – 20,00 zł, nie więcej niż – 200 zł</w:t>
            </w:r>
          </w:p>
        </w:tc>
      </w:tr>
      <w:tr>
        <w:trPr>
          <w:trHeight w:val="8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daty złożenia kompletnego wniosku</w:t>
            </w:r>
          </w:p>
        </w:tc>
      </w:tr>
      <w:tr>
        <w:trPr>
          <w:trHeight w:val="6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>Opłata płatna: w kasie Urzędu Miasta – Rynek 1 lub na konto bankowe Urzędu Miasta Sławków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83 8438 0001 0021 8226 2000 0090 - Bank Spółdzielczy w Będzinie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-12-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0:00Z</dcterms:created>
  <dc:creator>Krzysztof Ginejko</dc:creator>
  <dc:description/>
  <cp:keywords/>
  <dc:language>en-US</dc:language>
  <cp:lastModifiedBy>Joanna Grześka</cp:lastModifiedBy>
  <cp:lastPrinted>2015-02-12T12:57:00Z</cp:lastPrinted>
  <dcterms:modified xsi:type="dcterms:W3CDTF">2024-07-11T09:50:00Z</dcterms:modified>
  <cp:revision>2</cp:revision>
  <dc:subject/>
  <dc:title>KSIĘGA JAKOŚCI</dc:title>
</cp:coreProperties>
</file>