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MIANA NIERUCHOMOŚC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1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7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 15 ustawy z dnia 21 sierpnia 1997 r. o gospodarce nieruchomościami </w:t>
              <w:br/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zamianę nieruchomości: F-GP.014.1</w:t>
            </w:r>
          </w:p>
        </w:tc>
      </w:tr>
      <w:tr>
        <w:trPr>
          <w:trHeight w:val="8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odpis z księgi wieczyste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is i mapa nieruchomości przeznaczonej do zamiany 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2 miesięcy od daty zgromadzenia pełnej dokumentacji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iana nieruchomości wymaga podjęcia uchwały przez Radę Miasta oraz oszacowania nieruchomości podlegających zamianie przez rzeczoznawcę majątkowego. W przypadku nierównej wartości zamienianych nieruchomości stosuje się dopłatę, której wysokość jest równa różnicy wartości zamienianych nieruchomośc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1:00Z</dcterms:created>
  <dc:creator>Krzysztof Ginejko</dc:creator>
  <dc:description/>
  <cp:keywords/>
  <dc:language>en-US</dc:language>
  <cp:lastModifiedBy>Joanna Grześka</cp:lastModifiedBy>
  <cp:lastPrinted>2016-04-15T11:14:00Z</cp:lastPrinted>
  <dcterms:modified xsi:type="dcterms:W3CDTF">2024-07-11T09:51:00Z</dcterms:modified>
  <cp:revision>2</cp:revision>
  <dc:subject/>
  <dc:title>KSIĘGA JAKOŚCI</dc:title>
</cp:coreProperties>
</file>