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WYPIS I WYRYS ZE STUDIUM UWARUNKOWAŃ I KIERUNKÓW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ZAGOSPODAROWANIA PRZESTRZENNEGO MIASTA</w:t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7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10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 15 52 wew. 246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m@slawkow.pl 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rt. 30 ust. 1 ustawy z dnia 27 marca 2003 r. o planowaniu i zagospodarowaniu przestrzennym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rt. 1 ust.1 lit. a ustawy oraz część I ust. 51 załącznika do ustawy z dnia 16 listopada 2006r. o opłacie skarbowej 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wypis i wyrys ze studium uwarunkowań i kierunków zagospodarowania przestrzennego miasta: F-GP.016.1</w:t>
            </w:r>
          </w:p>
        </w:tc>
      </w:tr>
      <w:tr>
        <w:trPr>
          <w:trHeight w:val="5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serokopia mapy ewidencyjnej z zaznaczonym terenem będącym przedmiotem wniosku, alternatywnie – dokładne określenie położenia działek, aktualnych numerów ewidencyjnych, obrębu ewidencyjnego i karty map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wentualne upoważnienie, pełnomocnictwo, udzielone osobie działającej w imieniu wnioskodawcy wraz z opłatą skarbową - 17,00 zł.</w:t>
            </w:r>
          </w:p>
        </w:tc>
      </w:tr>
      <w:tr>
        <w:trPr>
          <w:trHeight w:val="3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łata skarbowa: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) od wypis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do 5 stron - 30 zł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owyżej 5 stron - 50 zł;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) od wyrysu: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a każdą wchodzącą w skład wyrysu pełną lub rozpoczętą 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zęść odpowiadającą stronie formatu A4 - 20 zł,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e więcej niż  - 200 zł.</w:t>
            </w:r>
          </w:p>
        </w:tc>
      </w:tr>
      <w:tr>
        <w:trPr>
          <w:trHeight w:val="7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30 dni </w:t>
            </w:r>
          </w:p>
        </w:tc>
      </w:tr>
      <w:tr>
        <w:trPr>
          <w:trHeight w:val="4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łata płatna: w kasie Urzędu Miasta – ul. Rynek 1 lub na konto bankowe Urzędu Miasta Sławków: </w:t>
            </w:r>
            <w:r>
              <w:rPr>
                <w:rFonts w:cs="Times New Roman" w:ascii="Times New Roman" w:hAnsi="Times New Roman"/>
              </w:rPr>
              <w:t>83 8438 0001 0021 8226 2000 0090 - Bank Spółdzielczy w Będzini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-12-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16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i w:val="false"/>
      <w:sz w:val="22"/>
    </w:rPr>
  </w:style>
  <w:style w:type="character" w:styleId="WW8Num22z4">
    <w:name w:val="WW8Num22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ZwykytekstZnak">
    <w:name w:val="Zwykły tekst Znak"/>
    <w:qFormat/>
    <w:rPr>
      <w:rFonts w:ascii="Arial" w:hAnsi="Arial" w:cs="Courier New"/>
      <w:sz w:val="22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1">
    <w:name w:val=" Znak Znak1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2:00Z</dcterms:created>
  <dc:creator>Krzysztof Ginejko</dc:creator>
  <dc:description/>
  <cp:keywords/>
  <dc:language>en-US</dc:language>
  <cp:lastModifiedBy>Joanna Grześka</cp:lastModifiedBy>
  <cp:lastPrinted>2008-04-17T11:41:00Z</cp:lastPrinted>
  <dcterms:modified xsi:type="dcterms:W3CDTF">2024-07-11T09:52:00Z</dcterms:modified>
  <cp:revision>2</cp:revision>
  <dc:subject/>
  <dc:title>KSIĘGA JAKOŚCI</dc:title>
</cp:coreProperties>
</file>