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ODPISY AKTÓW WŁASNOŚCI ZIEM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61 87 53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4 czerwca 1960 r. Kodeks Postępowania Administracyjnego </w:t>
              <w:br/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odpisu z aktu własności ziemi: F-GP.018.1</w:t>
            </w:r>
          </w:p>
        </w:tc>
      </w:tr>
      <w:tr>
        <w:trPr>
          <w:trHeight w:val="8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łata skarbowa w wysokości 5 zł od każdej pełnej lub zaczętej strony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kres oczekiwania na wydanie odpisu Aktu Własności Ziemi wynosi 14 dni </w:t>
              <w:br/>
              <w:t>od daty złożenia wniosku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8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2:00Z</dcterms:created>
  <dc:creator>Krzysztof Ginejko</dc:creator>
  <dc:description/>
  <cp:keywords/>
  <dc:language>en-US</dc:language>
  <cp:lastModifiedBy>Joanna Grześka</cp:lastModifiedBy>
  <cp:lastPrinted>2016-01-21T12:16:00Z</cp:lastPrinted>
  <dcterms:modified xsi:type="dcterms:W3CDTF">2024-07-11T08:13:00Z</dcterms:modified>
  <cp:revision>3</cp:revision>
  <dc:subject/>
  <dc:title>KSIĘGA JAKOŚCI</dc:title>
</cp:coreProperties>
</file>