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9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czerwca 1960 roku Kodeks postępowania </w:t>
              <w:br/>
              <w:t>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4 r., poz. 572 </w:t>
              <w:br/>
              <w:t xml:space="preserve">z póź. zm.  </w:t>
            </w:r>
          </w:p>
        </w:tc>
      </w:tr>
      <w:tr>
        <w:trPr>
          <w:trHeight w:val="9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3 r., poz. 1465 </w:t>
              <w:br/>
              <w:t>z póź. zm.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3 kwietnia 1964 roku Kodeks cywil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24 r., poz. 1061 </w:t>
              <w:br/>
              <w:t>z póź. zm.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4 r., poz. 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 póź. zm.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1 listopada 2008 roku o pracownikach </w:t>
              <w:br/>
              <w:t>samorzą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4 r., poz. 1135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 póź. zm.</w:t>
            </w:r>
          </w:p>
        </w:tc>
      </w:tr>
      <w:tr>
        <w:trPr>
          <w:trHeight w:val="1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Prezesa Rady Ministrów z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dnia 18 stycznia </w:t>
              <w:br/>
              <w:t>2011 roku w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 sprawie instrukcji kancelaryjnej, jednolitych </w:t>
              <w:br/>
              <w:t>rzeczowych wykazów akt oraz instrukcji w sprawie organizacji i zakresu działania archiw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., Nr 14,                                        poz. 67 z póź. zm.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grudnia 2018 roku o ochronie danych </w:t>
              <w:br/>
              <w:t xml:space="preserve">osobowych przetwarzanych w związku z zapobieganiem </w:t>
              <w:br/>
              <w:t>i zwalczaniem przestępcz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3 r., poz. 1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8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2077</w:t>
              <w:br/>
              <w:t xml:space="preserve"> z póź. zm.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września 2001 roku o dostępie do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2 r., poz. 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8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lipca 2000 roku o ogłaszaniu aktów </w:t>
              <w:br/>
              <w:t>normatywnych i niektórych innych aktów praw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1461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8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tycznia 2004 roku Prawo zamówień </w:t>
              <w:br/>
              <w:t>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3 r., poz. 1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z dnia 18 stycznia 2007 roku w sprawie Biuletynu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07 r., Nr 10, poz. 68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9 października 2015 roku o rewitalizacj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4 r., poz. 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1 lipca 2014 roku o zasadach realizacji </w:t>
              <w:br/>
              <w:t xml:space="preserve">programów w zakresie polityki spójności finansowanych </w:t>
              <w:br/>
              <w:t>w perspektywie finansowej 2014 – 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, poz. 818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11 lipca 2014 roku o zasadach realizacji zadań finansowanych ze środków europejskich w perspektywie </w:t>
              <w:br/>
              <w:t>finansowej 2021–20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22 r., poz. 1079 </w:t>
              <w:br/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9 marca 2017 roku o związku metropolitarnym </w:t>
              <w:br/>
              <w:t>w województwie śląski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2 r., poz. 2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8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Stanowisko ds. Systemu Zarządzania Jakością i Rozwoju Miast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4:00Z</dcterms:created>
  <dc:creator>Krzysztof Ginejko</dc:creator>
  <dc:description/>
  <cp:keywords/>
  <dc:language>en-US</dc:language>
  <cp:lastModifiedBy>Beata Kwapisz</cp:lastModifiedBy>
  <cp:lastPrinted>2024-08-01T09:20:00Z</cp:lastPrinted>
  <dcterms:modified xsi:type="dcterms:W3CDTF">2024-08-01T08:01:00Z</dcterms:modified>
  <cp:revision>10</cp:revision>
  <dc:subject/>
  <dc:title>KSIĘGA JAKOŚCI</dc:title>
</cp:coreProperties>
</file>