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4 czerwca 1960 roku Kodeks postępowania administracyj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4 r., poz. 57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6 czerwca 1974 roku Kodeks prac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3 r., poz.1465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3 kwietnia 1964 roku Kodeks cywilny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4 r., poz. 1061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8 marca 1990 roku o samorządzie gminnym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24 r., poz. 609 ze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1 listopada 2008 roku o pracownikach samorząd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4 r., poz. 1135 z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Prezesa Rady Ministrów z dnia 18 stycznia 2011 roku w sprawie instrukcji kancelaryjnej, jednolitych rzeczowych wykazów akt oraz instrukcji w sprawie organizacji i zakresu działania archiw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1 r., Nr 14 poz. 67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0 maja 2018 roku o ochronie danych osobowych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9 r., poz. 1781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6 września 2001 roku o dostępie do informacji 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2 r., poz. 9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dnia 27 sierpnia 2009 roku o finansach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3 r., poz. 1270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1 września 2019 roku Prawo zamówie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3 r., poz. 1605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 zm. ,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7 lipca 1994 r. Prawo budowla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U. z 2024 r. poz. 724 ze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24 r. poz. 507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0 lipca 2000 roku o ogłaszaniu aktów normatywnych i niektórych innych aktów praw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9 r., poz. 1461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1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Obwieszczenie  Prezesa Urzędu Zamówień  Publicznych z dnia 3 grudnia 2023 r. w sprawie aktualnych progów unijnych, ich równowartości w </w:t>
            </w:r>
            <w:r>
              <w:rPr>
                <w:rFonts w:cs="Times New Roman" w:ascii="Times New Roman" w:hAnsi="Times New Roman"/>
                <w:i/>
                <w:iCs/>
                <w:sz w:val="24"/>
                <w:lang w:eastAsia="pl-PL"/>
              </w:rPr>
              <w:t>złotych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, równowartości w </w:t>
            </w:r>
            <w:r>
              <w:rPr>
                <w:rFonts w:cs="Times New Roman" w:ascii="Times New Roman" w:hAnsi="Times New Roman"/>
                <w:i/>
                <w:iCs/>
                <w:sz w:val="24"/>
                <w:lang w:eastAsia="pl-PL"/>
              </w:rPr>
              <w:t>złotych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kwot wyrażonych w euro oraz </w:t>
            </w:r>
            <w:r>
              <w:rPr>
                <w:rFonts w:cs="Times New Roman" w:ascii="Times New Roman" w:hAnsi="Times New Roman"/>
                <w:i/>
                <w:iCs/>
                <w:sz w:val="24"/>
                <w:lang w:eastAsia="pl-PL"/>
              </w:rPr>
              <w:t>średniego kursu złotego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w stosunku do euro stanowiącego podstawę przeliczania wartości zamówień publicznych lub konkursów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3 r., poz. 1344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 dnia 26 lipca 2016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wykazu robót budowla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6 r., poz. 112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Ministra Spraw Wewnętrznych i Administracji z dnia 18 stycznia 2007 roku w sprawie Biuletynu Informacji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07 r., Nr 10,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z. 68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bookmarkStart w:id="0" w:name="listIco"/>
            <w:bookmarkEnd w:id="0"/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Rozporządzenie Rozwoju i Technologii z dnia 20 grudnia 2021 r. w sprawie zakresu informacji zawartych w rocznym sprawozdaniu o udzielonych zamówieniach, jego wzoru, sposobu przekazywania oraz sposobu i trybu jego korygowani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sip.lex.pl/" \l "/act/19187821/3049647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Dz.U.2021.2463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, Pracy i technologii z dnia 18 grudnia 2020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protokołów postępowania oraz dokumentacji o udzielenie zamówienia publicz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, poz. 2434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, Pracy i Technologii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 dnia 23 grudnia 2020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ogłoszeń zamieszczanych w Biuletynie Zamówień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0 r., poz. 1439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, Pracy i Technologii z dnia 23 grudnia 2020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w sprawie podmiotowych środków dowodowych oraz innych dokumentów lub oświadczeń, jakich może żądać zamawiający od wykonawcy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Dz.U. z 2020 r. poz. 2415 ze zm.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5.05.1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2.08.2024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4150</wp:posOffset>
                </wp:positionV>
                <wp:extent cx="663575" cy="7981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ÓW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Stanowisko ds. ustawowych zamówień publicznych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8:00Z</dcterms:created>
  <dc:creator>Krzysztof Ginejko</dc:creator>
  <dc:description/>
  <cp:keywords/>
  <dc:language>en-US</dc:language>
  <cp:lastModifiedBy>Marta Molęda</cp:lastModifiedBy>
  <cp:lastPrinted>2024-08-02T07:42:00Z</cp:lastPrinted>
  <dcterms:modified xsi:type="dcterms:W3CDTF">2024-08-02T06:58:00Z</dcterms:modified>
  <cp:revision>2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