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BURMISTR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ASTA SŁAWKO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Sławków, dnia 12 sierpnia 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GO.6220.11.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OMIENIE - OBWIESZ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godnie z art. 10 § 1 ustawy z dnia 14 czerwca 1960 roku </w:t>
      </w:r>
      <w:r>
        <w:rPr>
          <w:rFonts w:cs="Times New Roman" w:ascii="Times New Roman" w:hAnsi="Times New Roman"/>
          <w:i/>
          <w:iCs/>
        </w:rPr>
        <w:t xml:space="preserve">Kodeks postępowania administracyjnego </w:t>
      </w:r>
      <w:r>
        <w:rPr>
          <w:rFonts w:cs="Times New Roman" w:ascii="Times New Roman" w:hAnsi="Times New Roman"/>
        </w:rPr>
        <w:t xml:space="preserve">(Dz. U. z 2024 r. poz. 572) – zwanej dalej kpa, </w:t>
      </w:r>
      <w:r>
        <w:rPr>
          <w:rFonts w:cs="Times New Roman" w:ascii="Times New Roman" w:hAnsi="Times New Roman"/>
          <w:b/>
          <w:bCs/>
        </w:rPr>
        <w:t>Burmistrz Miasta Sławk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 strony postępowa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że </w:t>
      </w:r>
      <w:r>
        <w:rPr>
          <w:rFonts w:cs="Times New Roman" w:ascii="Times New Roman" w:hAnsi="Times New Roman"/>
          <w:b/>
          <w:bCs/>
        </w:rPr>
        <w:t xml:space="preserve">zakończono postępowanie administracyjne </w:t>
      </w:r>
      <w:r>
        <w:rPr>
          <w:rFonts w:cs="Times New Roman" w:ascii="Times New Roman" w:hAnsi="Times New Roman"/>
        </w:rPr>
        <w:t>wszczęte na wniosek złożony w dniu 28 grudnia 2023 r., uzupełniony w dniu 11 kwietnia 2024 r. oraz w dniu 29 kwietnia 2024 r., przez Pana Marcina Mandau, prowadzącego działalność gospodarcza pod nazwą Sozoprojekt Sp. z o.o., z siedzibą przy ul. Powstańców 25, 40-952 Katowice, działającego z pełnomocnictwa Wnioskodawcy – spółki AmeriGas Polska Sp. z o.o., z siedzibą w Warszawie [01-066] przy ul. Burakowska 14, w sprawie uzyskania decyzji o środowiskowych uwarunkowaniach dla przedsięwzięcia pn.:</w:t>
      </w:r>
      <w:r>
        <w:rPr>
          <w:rFonts w:cs="Times New Roman" w:ascii="Times New Roman" w:hAnsi="Times New Roman"/>
          <w:b/>
          <w:bCs/>
        </w:rPr>
        <w:t xml:space="preserve"> „Modernizacja i rozbudowa rozlewni gazu płynnego eksploatowanej w AmeriGas Polska Sp. z o.o. w Sławk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Miasta Sławkowa informuje o uprawnieniach wszystkich stron tego postępowania wynikających z art. 10 § 1 oraz art. 73 § 1 kpa do brania czynnego udziału w każdym jego stadium. Ponadto informuje o możliwości zapoznania się z dokumentacją w powyższej sprawie oraz składania uwag i wniosków. Strona ma prawo wglądu w akta sprawy, sporządzania z nich notatek, kopii lub odpisów. Dokumentacja wyłożona jest do wglądu w Urzędzie Miasta Sławkowa, Referat Ochrony Środowiska i Gospodarki Odpadami, ul. Łosińska 1, pokój nr 25, w dniach poniedziałek – piątek, </w:t>
        <w:br/>
        <w:t xml:space="preserve">w godzinach pracy Urzędu w terminie </w:t>
      </w:r>
      <w:r>
        <w:rPr>
          <w:rFonts w:cs="Times New Roman" w:ascii="Times New Roman" w:hAnsi="Times New Roman"/>
          <w:b/>
          <w:bCs/>
        </w:rPr>
        <w:t>7 dni od dnia podania niniejszego zawiadomienia do publicznej wiadomości</w:t>
      </w:r>
      <w:r>
        <w:rPr>
          <w:rFonts w:cs="Times New Roman" w:ascii="Times New Roman" w:hAnsi="Times New Roman"/>
        </w:rPr>
        <w:t>. Wyznaczony termin liczy się od dnia następnego pod dniu publicznego udostępnienia niniejszego zawiadomienia. Stronom przysługuje możliwość wniesienia uwag</w:t>
        <w:br/>
        <w:t xml:space="preserve"> i wniosków bądź zastrzeżeń, co do zebranych w tej sprawie materiałów. Wgląd w akta sprawy nie jest obowiązk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nieważ w powyższej sprawie liczba stron przekracza 10, zgodnie z art. 74 ust. 3 i 3a ustawy z dnia</w:t>
        <w:br/>
        <w:t xml:space="preserve"> 3 października 2008 r. </w:t>
      </w:r>
      <w:r>
        <w:rPr>
          <w:rFonts w:cs="Times New Roman" w:ascii="Times New Roman" w:hAnsi="Times New Roman"/>
          <w:i/>
          <w:iCs/>
        </w:rPr>
        <w:t xml:space="preserve">o udostępnianiu informacji o środowisku i jego ochronie, udziale społeczeństwa w ochronie środowiskach oraz o ocenach oddziaływania na środowisko </w:t>
      </w:r>
      <w:r>
        <w:rPr>
          <w:rFonts w:cs="Times New Roman" w:ascii="Times New Roman" w:hAnsi="Times New Roman"/>
        </w:rPr>
        <w:t xml:space="preserve">(Dz. U. z 2024 r. poz. 1112) oraz art. 49 kpa – niniejsze zawiadomienie – obwieszczenie zostaje podane stronom do publicznej wiadomości przez zamieszczenie na stronie Biuletynu Informacji Publicznej Urzędu Miasta Sławkowa </w:t>
      </w:r>
      <w:hyperlink r:id="rId2">
        <w:r>
          <w:rPr>
            <w:rStyle w:val="InternetLink"/>
            <w:rFonts w:cs="Times New Roman" w:ascii="Times New Roman" w:hAnsi="Times New Roman"/>
          </w:rPr>
          <w:t>www.bip.slawkow.pl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Zgodnie z art. 49 kpa zawiadomienie uznaje się za dokonane po upływie 14 dni od dnia udostępnienia niniejszego zawiadomienia na BI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uto" w:line="240" w:before="0" w:after="0"/>
        <w:ind w:left="49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up. BURMISTRZA MIASTA</w:t>
      </w:r>
    </w:p>
    <w:p>
      <w:pPr>
        <w:pStyle w:val="Normal"/>
        <w:suppressAutoHyphens w:val="false"/>
        <w:spacing w:lineRule="auto" w:line="240" w:before="0" w:after="0"/>
        <w:ind w:left="49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gr Maksym Pięta</w:t>
      </w:r>
    </w:p>
    <w:p>
      <w:pPr>
        <w:pStyle w:val="Normal"/>
        <w:suppressAutoHyphens w:val="false"/>
        <w:spacing w:lineRule="auto" w:line="240" w:before="0" w:after="0"/>
        <w:ind w:left="4963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ierownik Referatu Ochrony</w:t>
      </w:r>
    </w:p>
    <w:p>
      <w:pPr>
        <w:pStyle w:val="Normal"/>
        <w:suppressAutoHyphens w:val="false"/>
        <w:spacing w:lineRule="auto" w:line="240" w:before="0" w:after="0"/>
        <w:ind w:left="49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Środowiska i Gospodarki Odpadam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ano do publicznej wiadomości w dniu: 12.08.2024 r. na okres 12.08.2024 r. ÷ 26.08.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5yl5"/>
          <w:rFonts w:cs="Times New Roman" w:ascii="Times New Roman" w:hAnsi="Times New Roman"/>
          <w:b/>
          <w:bCs/>
          <w:sz w:val="18"/>
          <w:szCs w:val="18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kodawca: AmeriGas Polska Sp. z o.o., ul. Burakowska 14, 01-066 Warszawa</w:t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y przez pełnomocnika: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arcin Mandau Sozoprojekt Sp. z o.o., ul. Powstańców 25, 40-952 Katowic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/a </w:t>
      </w:r>
      <w:r>
        <w:rPr>
          <w:rFonts w:cs="Times New Roman" w:ascii="Times New Roman" w:hAnsi="Times New Roman"/>
          <w:sz w:val="18"/>
          <w:szCs w:val="18"/>
        </w:rPr>
        <w:t>– Referat Ochrony Środowiska i Gospodarki Odpadami (</w:t>
      </w:r>
      <w:r>
        <w:rPr>
          <w:rFonts w:cs="Times New Roman" w:ascii="Times New Roman" w:hAnsi="Times New Roman"/>
          <w:i/>
          <w:iCs/>
          <w:sz w:val="18"/>
          <w:szCs w:val="18"/>
        </w:rPr>
        <w:t>w miejscu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wiadom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trony postępowania – poprzez publiczne obwieszczenie na podstawie art. 49 kpa</w:t>
      </w:r>
    </w:p>
    <w:p>
      <w:pPr>
        <w:pStyle w:val="Akapitzlis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na tablicach ogłoszeń Urzędu Miasta Sławkowa (przy ul. Rynek 1 oraz ul. Łosińskiej 1)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Biuletynie Informacji Publicznej Urzędu Miasta Sławkow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porządziła: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aria Jura  tel. 32 293 15 52, 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djura@slawkow.pl</w:t>
        </w:r>
      </w:hyperlink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lawkow.pl/" TargetMode="External"/><Relationship Id="rId3" Type="http://schemas.openxmlformats.org/officeDocument/2006/relationships/hyperlink" Target="mailto:djura@slaw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3:00Z</dcterms:created>
  <dc:creator>Joanna Szczerba</dc:creator>
  <dc:description/>
  <cp:keywords/>
  <dc:language>en-US</dc:language>
  <cp:lastModifiedBy>Marta Sekuła</cp:lastModifiedBy>
  <cp:lastPrinted>2024-08-12T12:22:00Z</cp:lastPrinted>
  <dcterms:modified xsi:type="dcterms:W3CDTF">2024-08-12T11:03:00Z</dcterms:modified>
  <cp:revision>2</cp:revision>
  <dc:subject/>
  <dc:title/>
</cp:coreProperties>
</file>